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680"/>
      </w:tblGrid>
      <w:tr>
        <w:trPr>
          <w:trHeight w:val="1783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en-US"/>
              </w:rPr>
              <w:t xml:space="preserve">Республика Татарстан </w:t>
            </w:r>
            <w:r>
              <w:rPr>
                <w:rFonts w:cs="Arial Black" w:ascii="Arial Black" w:hAnsi="Arial Black"/>
              </w:rPr>
              <w:t>Кайб</w:t>
            </w:r>
            <w:r>
              <w:rPr>
                <w:rFonts w:cs="Arial Black" w:ascii="Arial Black" w:hAnsi="Arial Black"/>
                <w:lang w:val="en-US"/>
              </w:rPr>
              <w:t xml:space="preserve">ицкий </w:t>
            </w:r>
            <w:r>
              <w:rPr>
                <w:rFonts w:cs="Arial Black" w:ascii="Arial Black" w:hAnsi="Arial Black"/>
              </w:rPr>
              <w:t>район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aps/>
                <w:sz w:val="22"/>
                <w:lang w:val="tt-RU"/>
              </w:rPr>
            </w:pPr>
            <w:r>
              <w:rPr>
                <w:rFonts w:cs="Times New Roman"/>
                <w:caps/>
                <w:sz w:val="22"/>
                <w:lang w:val="tt-RU"/>
              </w:rPr>
              <w:t>ИСПОЛНИТЕЛЬНЫЙ  КОМИТЕТ БОЛЬШЕПОДБЕРЕЗИНСКОГО  СЕЛЬСКОГО  ПОСЕЛ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атарстан Республикасы </w:t>
            </w:r>
            <w:r>
              <w:rPr>
                <w:rFonts w:cs="Arial Black" w:ascii="Arial Black" w:hAnsi="Arial Black"/>
                <w:b/>
                <w:caps/>
                <w:sz w:val="20"/>
                <w:szCs w:val="20"/>
              </w:rPr>
              <w:t>Кайбыч райо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tt-RU"/>
              </w:rPr>
              <w:t>ОЛЫ ПОДБЕРЕЗЬЕ АВЫЛ Җ</w:t>
            </w:r>
            <w:r>
              <w:rPr>
                <w:rFonts w:cs="Times New Roman"/>
                <w:b/>
              </w:rPr>
              <w:t>ИРЛИГЕ</w:t>
            </w:r>
            <w:r>
              <w:rPr>
                <w:rFonts w:cs="Times New Roman"/>
                <w:b/>
                <w:lang w:val="tt-RU"/>
              </w:rPr>
              <w:t xml:space="preserve"> БАШКАРМА  КОМИТЕ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                                                                                  КАРА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 2017 года            с. Большое Подберезье</w:t>
        <w:tab/>
        <w:tab/>
        <w:t xml:space="preserve">                 № 3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     </w:t>
      </w:r>
      <w:r>
        <w:rPr>
          <w:rFonts w:eastAsia="Times New Roman"/>
          <w:b/>
          <w:bCs/>
          <w:szCs w:val="28"/>
          <w:lang w:eastAsia="zh-CN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первичных мер пожарной безопасности на территории Большеподберезинского сельского поселения 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</w:t>
      </w:r>
      <w:r>
        <w:rPr>
          <w:szCs w:val="28"/>
          <w:lang w:eastAsia="ru-RU"/>
        </w:rPr>
        <w:t xml:space="preserve">от 21 декабря 1994 г. N 69-ФЗ "О пожарной безопасности", Федеральным законом от 6 октября  2003 года № 131-ФЗ «Об общих принципах организации местного самоуправления в Российской Федерации»,  Федеральным законом от 22 июля 2008 г. N 123-ФЗ "Технический регламент о требованиях пожарной безопасности" </w:t>
      </w:r>
      <w:r>
        <w:rPr>
          <w:szCs w:val="28"/>
        </w:rPr>
        <w:t xml:space="preserve">Исполнительный комитет Большеподберезинского сельского поселения 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Утверди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Большеподберезинского сельского поселения (Приложение №1);</w:t>
      </w:r>
    </w:p>
    <w:p>
      <w:pPr>
        <w:pStyle w:val="Form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отивопожарные требования к населенным пунктам                        Большеподберезинского сельского поселения (Приложение № 2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Положение </w:t>
      </w:r>
      <w:r>
        <w:rPr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bCs/>
          <w:szCs w:val="28"/>
        </w:rPr>
        <w:t xml:space="preserve"> (Приложение № 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Style w:val="StrongEmphasis"/>
          <w:b w:val="false"/>
          <w:szCs w:val="28"/>
        </w:rPr>
        <w:t xml:space="preserve">Положение </w:t>
      </w:r>
      <w:r>
        <w:rPr>
          <w:szCs w:val="28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color w:val="000000"/>
          <w:szCs w:val="28"/>
        </w:rPr>
        <w:t>Большеподберезинского сельск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поселения </w:t>
      </w:r>
      <w:r>
        <w:rPr>
          <w:bCs/>
          <w:szCs w:val="28"/>
        </w:rPr>
        <w:t>(Приложение № 4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Fonts w:eastAsia="Times New Roman"/>
          <w:szCs w:val="28"/>
          <w:lang w:eastAsia="ru-RU"/>
        </w:rPr>
        <w:t xml:space="preserve">Положение об организации обучения населения мерам пожарной безопасности </w:t>
      </w:r>
      <w:r>
        <w:rPr>
          <w:bCs/>
          <w:szCs w:val="28"/>
        </w:rPr>
        <w:t>(Приложение №5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Положение о проведении пожарно-профилактической работы в жилом секторе и на объектах с массовым пребыванием людей на территории Большеподберезинского сельского поселения </w:t>
      </w:r>
      <w:r>
        <w:rPr>
          <w:bCs/>
          <w:szCs w:val="28"/>
        </w:rPr>
        <w:t>(Приложение №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>Порядок установления особого противопожарного режима</w:t>
      </w:r>
      <w:r>
        <w:rPr>
          <w:szCs w:val="28"/>
        </w:rPr>
        <w:br/>
      </w:r>
      <w:r>
        <w:rPr>
          <w:bCs/>
          <w:szCs w:val="28"/>
        </w:rPr>
        <w:t>на территории Большеподберезинского сельского поселения (Приложение №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ложение </w:t>
      </w:r>
      <w:r>
        <w:rPr>
          <w:color w:val="000000"/>
          <w:spacing w:val="-3"/>
          <w:szCs w:val="28"/>
        </w:rPr>
        <w:t>об обеспечении требований пожарной безопасности</w:t>
      </w:r>
      <w:r>
        <w:rPr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в период уборки урожая и заготовки кормов</w:t>
      </w:r>
      <w:r>
        <w:rPr>
          <w:spacing w:val="-3"/>
          <w:szCs w:val="28"/>
        </w:rPr>
        <w:t xml:space="preserve"> </w:t>
      </w:r>
      <w:r>
        <w:rPr>
          <w:bCs/>
          <w:szCs w:val="28"/>
        </w:rPr>
        <w:t>(Приложение №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>Перечень первичных средств   пожаротушения для индивидуальных жилых домов</w:t>
      </w:r>
      <w:r>
        <w:rPr>
          <w:bCs/>
          <w:szCs w:val="28"/>
        </w:rPr>
        <w:t>(Приложение № 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ложение об организации общественного контроля за соблюдением требований пожарной безопасности на территории Большеподберезинского сельского поселения </w:t>
      </w:r>
      <w:r>
        <w:rPr>
          <w:bCs/>
          <w:szCs w:val="28"/>
        </w:rPr>
        <w:t>(Приложение №10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Настоящее  постановление  опубликовать на  Официальном  портале  правовой  информации  Республики Татарстан,   на  специальных  информационных стендах  Большеподберезинского сельского  поселения  Кайбицкого  муниципального района  Республики  Татарстан и разместить на  официальном  сайте Кайбицкого  муниципального  района  Республики  Татарстан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ольшеподберезинского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Ф.А.Чекмаре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ольшеподберез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Большеподберез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>1.1.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Большеподберезинского сельского поселения (далее –поселение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принимается в целях защиты жизни, здоровья и имущества граждан и юридических лиц,  муниципального имущества от пожаров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Полномочия органов местного самоуправления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бласти первичных мер пожарной безопас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Первичные меры пожарной безопасности включают в себ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.1.Реализацию полномочий органов местного самоуправления Большеподберезинского сельского посе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Включение мероприятий по обеспечению пожарной безопасности   в планы, схемы и  программы развития территорий поселения.        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работку совместно с органами пожарной службы плана привлечения сил и средств  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Установление особого противопожарного режима на территории поселения, а также дополнительных требований пожарной безопасности на время его действ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Обеспечение беспрепятственного проезда пожарной техники к месту пожа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Обеспечение связи и оповещения населения о пожа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Создание в целях пожаротушения условий для забора в любое время года воды из источников наружного водоснаб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Принятие мер по локализации пожара и спасению людей и имущества до прибытия подразделений  противопожарной служб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Информирование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Пропаганда и обуче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1.Противопожарная пропаганда - целенаправленное информирование населения  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Обучение мерам пожарной безопасности работников предприятий и организаций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1.Финансовое обеспечение мер первичной пожарной безопасности в границах сельского поселения, в том числе добровольной пожарной охраны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N 69-ФЗ является расходным обязательством поселения.  Финансовое обеспечение расходных обязательств осуществляется в пределах средств, предусмотренных в местном бюджете на обеспечение первичных мер пожарной безопасности.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ольшеподберез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отивопожарные требования к населенным пунктам                        Большеподберезинского сельского поселения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комендуется у каждого жилого строения устанавливать емкость (бочку) с водой или иметь огнетушитель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территории населенных пунктов, блок-контейнерных зданий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противопожарных правил, нормативов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летний период в условиях устойчивой сухой, жаркой и ветреной погоды или при получении штормового предупреждения в населенных пунктах и предприятиях, по решению органов исполнительной власти, местного самоуправ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этих случаях силами местного населения и членов добровольных пожарных формирований организуется патрулирование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, проведение соответствующей разъяснительной работы о мерах пожарной безопасности и действиях в случае пожар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весенне-летний пожароопасный период при пожарном депо в помощь членам добровольной пожарной дружины (пожарно-сторожевой охраны) организовывается дежурство граждан и работников предприятий, расположенных в населенном пункте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требования пожарной  безопасности к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>бъектам               сельскохозяйственного производства</w:t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зданиях животноводческих и птицеводческих ферм помещения, предназначенные для размещения вакуум-насосных и теплогенераторов для приготовления кормов с огневым подогревом, а также помещения для хранения запаса грубых кормов, пристроенные к животноводческим и птицеводческим зданиям или встроенные в них, рекомендуется отделять от помещения для содержания скота и птицы противопожарными стенами и перекрытиями. Указанные помещения должны иметь выходы непосредственно наружу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омещениях для животных и птицы не рекомендуется устраивать мастерские, склады, стоянки автотранспорта, тракторов, сельхозтехники, а также производить какие-либо работы, не связанные с обслуживанием фер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д в эти помещения тракторов, автомобилей и сельхозмашин, выхлопные трубы которых не оборудованы искрогасителями, не допускается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молочно-товарных фермах (комплексах) при наличии 20 и более голов скота необходимо применять групповой способ привязи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хранении грубых кормов в чердачных помещениях ферм следует предусматривать: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лю из негорючих материалов;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(или равноценной огнезащитой) или негорючий утеплитель;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хранение электропроводки на чердаке от механических повреждений;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дымоходов по периметру на расстоянии 1 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устройстве и эксплуатации электрических брудеров должны соблюдаться следующие требования: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теплонагревательных элементов до подстилки и горючих предметов должно быть по вертикали не менее 80 см и по горизонтали не менее 25 см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х электроэнергией должно осуществлять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й щит должен иметь рубильник для обесточивания всей электросети, а также устройства защиты от короткого замыкания, перегрузки и т. п.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режим под брудером должен поддерживаться автоматически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 производительности более 50 т/ч должна быть оборудована автоматическими тормозными устройствами, предохраняющими ленту от обратного хода при остановках. Не допускается устройство норий и отдельных деталей из дерева или других горючих материалов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ерновые шнеки для неочищенного зерна должны быть оборудованы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предприятия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тяжение ремней всех клиноременных передач должно быть одинаковым. Не допускается работа с неполным комплектом клиновых ремней или применение ремней с профилем, не соответствующим профилю канавок шки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линовых ремней должна производиться полным комплектом для данной передачи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огнетушителями, двумя штыковыми лопатами и двумя метлами), оборудованы исправными искрогасителями и иметь отрегулированные системы питания, зажигания и смазк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 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ременные полевые станы необходимо располагать не ближе 100 м от хлебных массивов, токов и т. п. Площадки полевых станов, зернотока опахиваются полосой шириной не менее 4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е разрешается сжигание стерни, пожнивных остатков и разведение костров на полях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В период уборки зерновых культур и заготовки кормов запрещается:</w:t>
      </w:r>
    </w:p>
    <w:p>
      <w:pPr>
        <w:pStyle w:val="Style16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ракторов, самоходных шасси и автомобилей без капотов или с открытыми капотами;</w:t>
      </w:r>
    </w:p>
    <w:p>
      <w:pPr>
        <w:pStyle w:val="Style16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аяльных ламп для выжигания пыли в радиаторах двигателей;</w:t>
      </w:r>
    </w:p>
    <w:p>
      <w:pPr>
        <w:pStyle w:val="Style16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автомашин в ночное время в полевых условиях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ольшеподберез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форм участия граждан в обеспечении первичных мер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, в том числе в деятельности добровольно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жарной охра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. Настоящее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виды работ и порядок привлечения к ним населения, проживающего на территории Большеподберезинского сельского поселения (далее - поселение).</w:t>
      </w:r>
    </w:p>
    <w:p>
      <w:pPr>
        <w:pStyle w:val="ConsTitle"/>
        <w:widowControl/>
        <w:ind w:right="0" w:firstLine="9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сновные цели и задачи населения, привлекаемого к выполнению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социально значимых работ по обеспечению первичных мер пожарн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езопасности, в том числе в деятельности доброволь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жарной охран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1. Основной целью привлечения населения к выполнению работ по обеспечению первичных мер пожарной безопасности является оказание помощи 106 ПСЧ ФГКУ 8ОФПС по РТ  при тушении пожаров на территории поселения, при возгорании травы и кустарников в границах населенных пунктов, а также для оказания помощи при эвакуации людей и материальных ценностей из зоны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2. При необходимости население может привлекаться к дежурству в зонах возможного возникновения лесных пожаров при установлении на территории муниципального образования особого противопожарного режима в пожароопасны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3. Задачами привлекаемого населения по обеспечению первичных мер пожарной безопасности явля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тушение возгораний травы и кустарника, торфяников, городских лесов первичными и подручными средствами пожарот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эвакуация населения и материальных ценностей на безопасное расстояние от зоны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помощи в доставке воды и других средств к месту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ликвидации последствий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Формы участия граждан по обеспеч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ичных мер пожарной безопас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Формами участия граждан по обеспечению первичных мер пожарной безопасност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требований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содержание в помещениях и строениях, находящихся в их собственности (пользовании), в готовности к использованию первичных средств тушения пожаров и противопожарного инвентаря в соответствии с правилами пожарной безопасности и перечнями, утвержденными муниципальными нормативными правовыми актам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медленное уведомление  пожарной охраны при обнаружении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до прибытия пожарной охраны в спасении людей, имущества и тушении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содействия пожарной охране при тушении пожаров под руководством р</w:t>
      </w:r>
      <w:r>
        <w:rPr>
          <w:rFonts w:cs="Times New Roman" w:ascii="Times New Roman" w:hAnsi="Times New Roman"/>
          <w:sz w:val="24"/>
          <w:szCs w:val="24"/>
        </w:rPr>
        <w:t>уководителя тушения пожа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составе добровольной пожарной охраны на территории населенного пункта и прилегающих к нему лесных массивах при установлении особого противопожарного режи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рядок привлечения населения к работам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по обеспеч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ервичных мер пожарной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опас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1. Численный состав жителей, привлекаемых к социально-значимым рабо</w:t>
        <w:softHyphen/>
        <w:t xml:space="preserve">там по обеспечению первичных мер пожарной безопасности, определяется Исполнительным комитетом поселени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2.  Граждане, желающие участвовать в социально значимых работах, могут обратиться в Исполнительный комитет посел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3. 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Добровольная пожарная охрана - непосредственное участие гражданина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5. К выполнению социально-значимых работ могут привлекаться совер</w:t>
        <w:softHyphen/>
        <w:t>шеннолетние, трудоспособные жители в свободное от основной работы или учебы время на безвозмездной основе, не более чем один раз в три месяца. При этом про</w:t>
        <w:softHyphen/>
        <w:t xml:space="preserve">должительность социально-значимых работ не может составлять более четырех часов в сутки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ривлекаемые к социально-значимым работам должны пройти с инструктаж по охране труда у руководителя рабо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7. Руководитель работ обязан строго вести учет рабочего времени граждан, привлекаемых к проведению социально-значимых работ, и не допускать превы</w:t>
        <w:softHyphen/>
        <w:t>шения лимита времени каждым привлеченным к выполнению работ гражданином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1. Население привлекается к проведению социально- значимых работ, связанных с обеспечением первичных мер пожарной безопасности, только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 активную работу Глава поселения применяет меры поощрения к лицам, участвующим в проведении социально-значимых работ (объявление благодарности, награждение  ценными подарками, выплата денежных премий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n1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ольшеподберез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rStyle w:val="StrongEmphasis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b/>
          <w:color w:val="000000"/>
          <w:sz w:val="24"/>
          <w:szCs w:val="24"/>
        </w:rPr>
        <w:t>Большеподберезинского сель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Fn2r"/>
        <w:spacing w:before="0" w:after="0"/>
        <w:ind w:firstLine="720"/>
        <w:jc w:val="both"/>
        <w:rPr/>
      </w:pPr>
      <w:r>
        <w:rPr/>
        <w:t>1.1.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Fn2r"/>
        <w:spacing w:before="0" w:after="0"/>
        <w:ind w:firstLine="720"/>
        <w:jc w:val="both"/>
        <w:rPr/>
      </w:pPr>
      <w:r>
        <w:rPr/>
        <w:t>1.2.Добровольная пожарная охрана является некоммерческим объединением.</w:t>
      </w:r>
    </w:p>
    <w:p>
      <w:pPr>
        <w:pStyle w:val="Fn2r"/>
        <w:spacing w:before="0" w:after="0"/>
        <w:ind w:firstLine="720"/>
        <w:jc w:val="both"/>
        <w:rPr/>
      </w:pPr>
      <w:r>
        <w:rPr/>
        <w:t>1.3.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Fn2r"/>
        <w:spacing w:before="0" w:after="0"/>
        <w:ind w:firstLine="720"/>
        <w:jc w:val="both"/>
        <w:rPr/>
      </w:pPr>
      <w:r>
        <w:rPr/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I. Основные задачи и функции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2.1.На подразделения добровольной пожарной охраны возлагаются следующие основные задачи:</w:t>
      </w:r>
    </w:p>
    <w:p>
      <w:pPr>
        <w:pStyle w:val="Fn2r"/>
        <w:numPr>
          <w:ilvl w:val="0"/>
          <w:numId w:val="10"/>
        </w:numPr>
        <w:spacing w:before="0" w:after="0"/>
        <w:jc w:val="both"/>
        <w:rPr/>
      </w:pPr>
      <w:r>
        <w:rPr/>
        <w:t>участие в предупреждении пожаров;</w:t>
      </w:r>
    </w:p>
    <w:p>
      <w:pPr>
        <w:pStyle w:val="Fn2r"/>
        <w:numPr>
          <w:ilvl w:val="0"/>
          <w:numId w:val="10"/>
        </w:numPr>
        <w:spacing w:before="0" w:after="0"/>
        <w:jc w:val="both"/>
        <w:rPr/>
      </w:pPr>
      <w:r>
        <w:rPr/>
        <w:t>участие в тушении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2.2.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контролируют соблюдение требований пожарной безопасности в населенных пунктах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оводят противопожарную пропаганду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инимают участие в службе пожарной охраны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участвуют в тушении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улучшения возложенных на ДПО задач разрабатываются следующие документы:</w:t>
      </w:r>
    </w:p>
    <w:p>
      <w:pPr>
        <w:pStyle w:val="Fn2r"/>
        <w:numPr>
          <w:ilvl w:val="0"/>
          <w:numId w:val="9"/>
        </w:numPr>
        <w:spacing w:before="0" w:after="0"/>
        <w:jc w:val="both"/>
        <w:rPr/>
      </w:pPr>
      <w:r>
        <w:rPr/>
        <w:t>журнал занятий ДПО (расписание занятий);</w:t>
      </w:r>
    </w:p>
    <w:p>
      <w:pPr>
        <w:pStyle w:val="Fn2r"/>
        <w:numPr>
          <w:ilvl w:val="0"/>
          <w:numId w:val="9"/>
        </w:numPr>
        <w:spacing w:before="0" w:after="0"/>
        <w:jc w:val="both"/>
        <w:rPr/>
      </w:pPr>
      <w:r>
        <w:rPr/>
        <w:t>тематический план самостоятельной 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II. Порядок организации добровольной пожарной охраны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и ее работа</w:t>
      </w:r>
    </w:p>
    <w:p>
      <w:pPr>
        <w:pStyle w:val="Fn2r"/>
        <w:spacing w:before="0" w:after="0"/>
        <w:ind w:firstLine="720"/>
        <w:jc w:val="both"/>
        <w:rPr/>
      </w:pPr>
      <w:r>
        <w:rPr/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Fn2r"/>
        <w:spacing w:before="0" w:after="0"/>
        <w:ind w:firstLine="720"/>
        <w:jc w:val="both"/>
        <w:rPr/>
      </w:pPr>
      <w:r>
        <w:rPr/>
        <w:t>3.1 Дружина осуществляет деятельность без использования приспособленной и пожарной техники.</w:t>
      </w:r>
    </w:p>
    <w:p>
      <w:pPr>
        <w:pStyle w:val="Fn2r"/>
        <w:spacing w:before="0" w:after="0"/>
        <w:ind w:firstLine="720"/>
        <w:jc w:val="both"/>
        <w:rPr/>
      </w:pPr>
      <w:r>
        <w:rPr/>
        <w:t>3.2.Команда осуществляет деятельность с использованием приспособленной и пожарной техники.</w:t>
      </w:r>
    </w:p>
    <w:p>
      <w:pPr>
        <w:pStyle w:val="Fn2r"/>
        <w:spacing w:before="0" w:after="0"/>
        <w:ind w:firstLine="720"/>
        <w:jc w:val="both"/>
        <w:rPr/>
      </w:pPr>
      <w:r>
        <w:rPr/>
        <w:t>Команды могут подразделяться на разряды:</w:t>
      </w:r>
    </w:p>
    <w:p>
      <w:pPr>
        <w:pStyle w:val="Fn2r"/>
        <w:spacing w:before="0" w:after="0"/>
        <w:ind w:firstLine="720"/>
        <w:jc w:val="both"/>
        <w:rPr/>
      </w:pPr>
      <w:r>
        <w:rPr/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Fn2r"/>
        <w:spacing w:before="0" w:after="0"/>
        <w:ind w:firstLine="720"/>
        <w:jc w:val="both"/>
        <w:rPr/>
      </w:pPr>
      <w:r>
        <w:rPr/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Fn2r"/>
        <w:spacing w:before="0" w:after="0"/>
        <w:ind w:firstLine="720"/>
        <w:jc w:val="both"/>
        <w:rPr/>
      </w:pPr>
      <w:r>
        <w:rPr/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организации дежурства команды делятся не менее чем на четыре дежурных караула.</w:t>
      </w:r>
    </w:p>
    <w:p>
      <w:pPr>
        <w:pStyle w:val="Fn2r"/>
        <w:spacing w:before="0" w:after="0"/>
        <w:ind w:firstLine="720"/>
        <w:jc w:val="both"/>
        <w:rPr/>
      </w:pPr>
      <w:r>
        <w:rPr/>
        <w:t>3.3.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Fn2r"/>
        <w:spacing w:before="0" w:after="0"/>
        <w:ind w:firstLine="720"/>
        <w:jc w:val="both"/>
        <w:rPr/>
      </w:pPr>
      <w:r>
        <w:rPr/>
        <w:t>3.4.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Fn2r"/>
        <w:spacing w:before="0" w:after="0"/>
        <w:ind w:firstLine="720"/>
        <w:jc w:val="both"/>
        <w:rPr/>
      </w:pPr>
      <w:r>
        <w:rPr/>
        <w:t>3.5.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Fn2r"/>
        <w:spacing w:before="0" w:after="0"/>
        <w:ind w:firstLine="720"/>
        <w:jc w:val="both"/>
        <w:rPr/>
      </w:pPr>
      <w:r>
        <w:rPr/>
        <w:t>3.6.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Fn2r"/>
        <w:spacing w:before="0" w:after="0"/>
        <w:ind w:firstLine="720"/>
        <w:jc w:val="both"/>
        <w:rPr/>
      </w:pPr>
      <w:r>
        <w:rPr/>
        <w:t>3.7.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V. Обязанности начальника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4.1.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4.2. Начальник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/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Fn2r"/>
        <w:spacing w:before="0" w:after="0"/>
        <w:ind w:firstLine="720"/>
        <w:jc w:val="both"/>
        <w:rPr/>
      </w:pPr>
      <w:r>
        <w:rPr/>
        <w:t>в) вести разъяснительную работу среди населения о мерах пожарной безопасности;</w:t>
      </w:r>
    </w:p>
    <w:p>
      <w:pPr>
        <w:pStyle w:val="Fn2r"/>
        <w:spacing w:before="0" w:after="0"/>
        <w:ind w:firstLine="720"/>
        <w:jc w:val="both"/>
        <w:rPr/>
      </w:pPr>
      <w:r>
        <w:rPr/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Fn2r"/>
        <w:spacing w:before="0" w:after="0"/>
        <w:ind w:firstLine="720"/>
        <w:jc w:val="both"/>
        <w:rPr/>
      </w:pPr>
      <w:r>
        <w:rPr/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Fn2r"/>
        <w:spacing w:before="0" w:after="0"/>
        <w:ind w:firstLine="720"/>
        <w:jc w:val="both"/>
        <w:rPr/>
      </w:pPr>
      <w:r>
        <w:rPr/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Fn2r"/>
        <w:spacing w:before="0" w:after="0"/>
        <w:ind w:firstLine="720"/>
        <w:jc w:val="both"/>
        <w:rPr/>
      </w:pPr>
      <w:r>
        <w:rPr/>
        <w:t>ж) информировать руководство муниципального образования о нарушении противопожарного режима.</w:t>
      </w:r>
    </w:p>
    <w:p>
      <w:pPr>
        <w:pStyle w:val="Fn2r"/>
        <w:spacing w:before="0" w:after="0"/>
        <w:ind w:firstLine="720"/>
        <w:jc w:val="both"/>
        <w:rPr/>
      </w:pPr>
      <w:r>
        <w:rPr/>
        <w:t>4.3.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. Обязанности начальника отделения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5.1.Начальник отделения (боевого расчета)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/>
        <w:t>а) следить за соблюдением противопожарного режима и готовностью к действию средств пожаротуше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Fn2r"/>
        <w:spacing w:before="0" w:after="0"/>
        <w:ind w:firstLine="720"/>
        <w:jc w:val="both"/>
        <w:rPr/>
      </w:pPr>
      <w:r>
        <w:rPr/>
        <w:t>в) обеспечивать явку на занятия членов добровольной пожарной дружины отделе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г) проверить уровень подготовки членов в отделении добровольной пожарной дружины;</w:t>
      </w:r>
    </w:p>
    <w:p>
      <w:pPr>
        <w:pStyle w:val="Fn2r"/>
        <w:spacing w:before="0" w:after="0"/>
        <w:ind w:firstLine="720"/>
        <w:jc w:val="both"/>
        <w:rPr/>
      </w:pPr>
      <w:r>
        <w:rPr/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I. Личный состав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6.1.Подразделения добровольной пожарной охраны комплектуются добровольными пожарными.</w:t>
      </w:r>
    </w:p>
    <w:p>
      <w:pPr>
        <w:pStyle w:val="Fn2r"/>
        <w:spacing w:before="0" w:after="0"/>
        <w:ind w:firstLine="720"/>
        <w:jc w:val="both"/>
        <w:rPr/>
      </w:pPr>
      <w:r>
        <w:rPr/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6.2.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Fn2r"/>
        <w:spacing w:before="0" w:after="0"/>
        <w:ind w:firstLine="720"/>
        <w:jc w:val="both"/>
        <w:rPr/>
      </w:pPr>
      <w:r>
        <w:rPr/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Fn2r"/>
        <w:spacing w:before="0" w:after="0"/>
        <w:ind w:firstLine="720"/>
        <w:jc w:val="both"/>
        <w:rPr/>
      </w:pPr>
      <w:r>
        <w:rPr/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/>
        <w:t>6.3.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6.4.Органы местного самоуправления организуют первоначальную подготовку добровольных пожарных.</w:t>
      </w:r>
    </w:p>
    <w:p>
      <w:pPr>
        <w:pStyle w:val="Fn2r"/>
        <w:spacing w:before="0" w:after="0"/>
        <w:ind w:firstLine="720"/>
        <w:jc w:val="both"/>
        <w:rPr/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Fn2r"/>
        <w:spacing w:before="0" w:after="0"/>
        <w:ind w:firstLine="720"/>
        <w:jc w:val="both"/>
        <w:rPr/>
      </w:pPr>
      <w:r>
        <w:rPr/>
        <w:t>6.5.Основаниями для исключения гражданина из числа добровольных пожарных являются:</w:t>
      </w:r>
    </w:p>
    <w:p>
      <w:pPr>
        <w:pStyle w:val="Fn2r"/>
        <w:spacing w:before="0" w:after="0"/>
        <w:ind w:firstLine="720"/>
        <w:jc w:val="both"/>
        <w:rPr/>
      </w:pPr>
      <w:r>
        <w:rPr/>
        <w:t>личное заявление;</w:t>
      </w:r>
    </w:p>
    <w:p>
      <w:pPr>
        <w:pStyle w:val="Fn2r"/>
        <w:spacing w:before="0" w:after="0"/>
        <w:ind w:firstLine="720"/>
        <w:jc w:val="both"/>
        <w:rPr/>
      </w:pPr>
      <w:r>
        <w:rPr/>
        <w:t>несоответствие квалификационным требованиям, установленным для добровольных пожарных;</w:t>
      </w:r>
    </w:p>
    <w:p>
      <w:pPr>
        <w:pStyle w:val="Fn2r"/>
        <w:spacing w:before="0" w:after="0"/>
        <w:ind w:firstLine="720"/>
        <w:jc w:val="both"/>
        <w:rPr/>
      </w:pPr>
      <w:r>
        <w:rPr/>
        <w:t>состояние здоровья, не позволяющее работать в пожарной охране;</w:t>
      </w:r>
    </w:p>
    <w:p>
      <w:pPr>
        <w:pStyle w:val="Fn2r"/>
        <w:spacing w:before="0" w:after="0"/>
        <w:ind w:firstLine="720"/>
        <w:jc w:val="both"/>
        <w:rPr/>
      </w:pPr>
      <w:r>
        <w:rPr/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совершение действий, несовместимых с пребыванием в добровольной пожарной охране.</w:t>
      </w:r>
    </w:p>
    <w:p>
      <w:pPr>
        <w:pStyle w:val="Fn2r"/>
        <w:spacing w:before="0" w:after="0"/>
        <w:ind w:firstLine="720"/>
        <w:jc w:val="both"/>
        <w:rPr/>
      </w:pPr>
      <w:r>
        <w:rPr/>
        <w:t>6.6. Добровольным пожарным предоставляется право:</w:t>
      </w:r>
    </w:p>
    <w:p>
      <w:pPr>
        <w:pStyle w:val="Fn2r"/>
        <w:spacing w:before="0" w:after="0"/>
        <w:ind w:firstLine="720"/>
        <w:jc w:val="both"/>
        <w:rPr/>
      </w:pPr>
      <w:r>
        <w:rPr/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нести службу (дежурство) в подразделениях добровольной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проникать в места распространения (возможного распространения) пожаров и их опасных проявлений.</w:t>
      </w:r>
    </w:p>
    <w:p>
      <w:pPr>
        <w:pStyle w:val="Fn2r"/>
        <w:spacing w:before="0" w:after="0"/>
        <w:ind w:firstLine="720"/>
        <w:jc w:val="both"/>
        <w:rPr/>
      </w:pPr>
      <w:r>
        <w:rPr/>
        <w:t>6.7.На добровольных пожарных возлагаются обязанности:</w:t>
      </w:r>
    </w:p>
    <w:p>
      <w:pPr>
        <w:pStyle w:val="Fn2r"/>
        <w:spacing w:before="0" w:after="0"/>
        <w:ind w:firstLine="720"/>
        <w:jc w:val="both"/>
        <w:rPr/>
      </w:pPr>
      <w:r>
        <w:rPr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Fn2r"/>
        <w:spacing w:before="0" w:after="0"/>
        <w:ind w:firstLine="720"/>
        <w:jc w:val="both"/>
        <w:rPr/>
      </w:pPr>
      <w:r>
        <w:rPr/>
        <w:t>знать, соблюдать и требовать от других соблюдения правил противопожарного режима на рабочем месте;</w:t>
      </w:r>
    </w:p>
    <w:p>
      <w:pPr>
        <w:pStyle w:val="Fn2r"/>
        <w:spacing w:before="0" w:after="0"/>
        <w:ind w:firstLine="720"/>
        <w:jc w:val="both"/>
        <w:rPr/>
      </w:pPr>
      <w:r>
        <w:rPr/>
        <w:t>выполнять требования, предъявляемые к добровольным пожарным;</w:t>
      </w:r>
    </w:p>
    <w:p>
      <w:pPr>
        <w:pStyle w:val="Fn2r"/>
        <w:spacing w:before="0" w:after="0"/>
        <w:ind w:firstLine="720"/>
        <w:jc w:val="both"/>
        <w:rPr/>
      </w:pPr>
      <w:r>
        <w:rPr/>
        <w:t>участвовать в деятельности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Fn2r"/>
        <w:spacing w:before="0" w:after="0"/>
        <w:ind w:firstLine="720"/>
        <w:jc w:val="both"/>
        <w:rPr/>
      </w:pPr>
      <w:r>
        <w:rPr/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Fn2r"/>
        <w:spacing w:before="0" w:after="0"/>
        <w:ind w:firstLine="720"/>
        <w:jc w:val="both"/>
        <w:rPr/>
      </w:pPr>
      <w:r>
        <w:rPr/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Fn2r"/>
        <w:spacing w:before="0" w:after="0"/>
        <w:ind w:firstLine="720"/>
        <w:jc w:val="both"/>
        <w:rPr/>
      </w:pPr>
      <w:r>
        <w:rPr/>
        <w:t>6.8.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Fn2r"/>
        <w:spacing w:before="0" w:after="0"/>
        <w:ind w:firstLine="720"/>
        <w:jc w:val="both"/>
        <w:rPr/>
      </w:pPr>
      <w:r>
        <w:rPr/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/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Fn2r"/>
        <w:spacing w:before="0" w:after="0"/>
        <w:ind w:firstLine="720"/>
        <w:jc w:val="both"/>
        <w:rPr/>
      </w:pPr>
      <w:r>
        <w:rPr/>
        <w:t>6.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II. Содержание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7.1.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5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ольшеподберез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bookmarkStart w:id="0" w:name="bookmark5"/>
      <w:r>
        <w:rPr>
          <w:rFonts w:eastAsia="Times New Roman"/>
          <w:b/>
          <w:bCs/>
          <w:sz w:val="24"/>
          <w:szCs w:val="24"/>
          <w:lang w:eastAsia="ru-RU"/>
        </w:rPr>
        <w:t>Положение</w:t>
        <w:br/>
        <w:t>об обучении мерам пожарной безопасности населени</w:t>
      </w:r>
      <w:bookmarkEnd w:id="0"/>
      <w:r>
        <w:rPr>
          <w:rFonts w:eastAsia="Times New Roman"/>
          <w:b/>
          <w:bCs/>
          <w:sz w:val="24"/>
          <w:szCs w:val="24"/>
          <w:lang w:eastAsia="ru-RU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1.Противопожарная подготовка населения в Большеподберезинского сельском поселении, работников предприятий, детей, подростков, учащейся молодежи производится в целях обучения граждан основам пожаробезопасного поведения, соблюдению противопожарного режима на объекте и в быту, умению пользоваться первичными средствами пожаротушения, вызову пожарной помощи и действиям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Обучение населения осуществляется на основании Федерального закона от 21 декабря  1994 года  № 69-ФЗ «О пожарной безопасности», в соответствии с правилами пожарной безопасности ППБ-01-03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Противопожарная пропаганда осуществляется посредством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обеспечения деятельности лиц в области противопожарной пропаганд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тематических выставок, смотров, конкурс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уголков (информационных стендов) пожарной безопас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я и размещения стендов социальной рекламы по пожарной безопасности, которые могут содержать информацию об обстановке с пожарами на территории поселения, населенного пункта, примеры происшедших пожаров с указанием трагических последствий, причин и возникновения, фотографии с места пожара, рекомендации о мерах пожарной безопас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конкурсов, соревнований на противопожарную тематику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На каждом объекте рекомендуется разработать инструкцию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ить лиц, ответственных за проведение противопожарного инструктаж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Допуск сотрудника к работе на предприятии рекомендуется осуществлять 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При проведении противопожарного инструктажа ответственное лицо ознакамливает работников с основными правилами пожаробезопасного поведения человека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На предприятиях, имеющих кабинеты (уголки) по охране труда, противопожарный инструктаж осуществляется в этих помещениях. Данное помещение должно иметь наглядные противопожарные пособия (плакаты), правила пожарной безопасности, инструкции, материалы по предупреждению пожаров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На взрывопожароопасных производствах при проведении огневых работ, кроме перечисленных инструкцией, проводятся дополнительные занятия со всеми работниками по изучению пожароопас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На предприятиях, имеющих отдельные пожароопасные участки, дополнительные занятия проводятся только с определенными категориями специалистов (электрогазосварщиками, рабочими покрасочных участков, деревообрабатывающих цехов, работников складов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Право на проведение противопожарной подготовки должностных лиц, ответственных за пожарную безопасность объектов и за проведение противопожарного инструктажа, первичных организаций, добровольных пожарных дружин, внештатных инспекторов пожарной охраны, лиц, обучающих население мерам пожарной безопасности по месту жительства, рабочих, выполняющих электрогазосварочные и другие огневые и пожароопасные работы, мотористы пожарных мотопомп, территориальным подразделениям УНД ГУ МЧС России, иным юридическим и физическим лицам, имеющим лицензию на данный вид деятельности по специально разработанным программам, согласованным с УНД ГУ МЧС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При составлении программ должны учитываться требования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29"/>
        <w:gridCol w:w="1544"/>
        <w:gridCol w:w="237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 обучаем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роведения (ч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тветственные за обеспечение пожарной безопасности предприятий, организаций, учреж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штатные инспекторы пожарной охр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ие, выполняющие сварочные и другие огневые и пожароопасные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тористы пожарных мотопом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30"/>
                <w:sz w:val="24"/>
                <w:szCs w:val="24"/>
                <w:lang w:eastAsia="ru-RU"/>
              </w:rPr>
              <w:t>28-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добровольных пожарных друж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Противопожарный инструктаж неработающего населения (пенсионеры, инвалиды, лица преклонного возраста) осуществляют ежегодно  внештатные инспе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1.Инструктаж данной категории населения проводится ежегодно по специальной инструкции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Противопожарная подготовка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Учащиеся общеобразовательных учебных заведений с 1 по 11 классы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Обучение населения предусматривает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противопожарных инструкций, проведение бесед,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ей на противопожар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1.Такие инструктажи рекомендуется проводить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гражданином здания органа местного самоуправл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о месту жительства (при проведении профилактических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ведения учета о проведении инструктажей необходимо делать запись в соответствующем журнал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ольшеподберез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ожарно-профилактической работы в жилом сектор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объектах с массовым пребыванием людей на территории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подберезинского сельского поселения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Большеподберезинского сельского поселе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наслега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профилактической работы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вышение уровня противопожарной защиты жилого сектора и объектов с массовым пребыванием людей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Усиление роли и эффективности профилактики в области пожарной безопасности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нятие мер по устранению нарушений требований пожарной безопасности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7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ольшеподберез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становления особого противопожарного режи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Большеподберез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1. Общие положения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 </w:t>
      </w:r>
      <w:r>
        <w:rPr>
          <w:rFonts w:cs="Times New Roman" w:ascii="Times New Roman" w:hAnsi="Times New Roman"/>
          <w:sz w:val="24"/>
          <w:szCs w:val="24"/>
        </w:rPr>
        <w:t>1.1.Особый противопожарный режим на территории Большеподберезинского сельского поселения устанавливается в случае повышения пожарной опасности постановлением Главы Большеподберезинского сельского поселения на основании решения комиссии по предупреждению и ликвидации чрезвычайных ситуаций и обеспечению пожарной безопасности Большеподберезинского сельского поселения.  </w:t>
        <w:br/>
        <w:t>       1.2. Постановление об установлении особого противопожарного режима является обязательным для исполнения хозяйствующими субъектами всех форм собственности и гражданами на территории Большеподберезинского сельского поселения.</w:t>
        <w:br/>
        <w:t xml:space="preserve">      1.3. Особый противопожарный режим  устанавливается на всей территории Большеподберезинского сельского поселения (далее по тексту - поселение) или на территории отдельного населенного пункта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 </w:t>
      </w:r>
      <w:r>
        <w:rPr>
          <w:rFonts w:cs="Times New Roman" w:ascii="Times New Roman" w:hAnsi="Times New Roman"/>
          <w:sz w:val="24"/>
          <w:szCs w:val="24"/>
        </w:rPr>
        <w:t>1.4. 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мероприятия Исполнительного комитета поселения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 рамках обеспечения особого противопожарного режима на территории поселения Исполнительный комитет поселения  разрабатывает и проводит следующие мероприятия: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рабочую группу по организации борьбы с пожарами;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ет необходимые меры по очистке территорий населенных пунктов поселения  от горючих отходов и мусора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 мероприятия, исключающие возможность переброса огня от лесных  пожаров на здания и сооружения населенных пунктов и на прилегающие к ним зоны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ограничение посещения гражданами лесов;</w:t>
      </w:r>
    </w:p>
    <w:p>
      <w:pPr>
        <w:pStyle w:val="Style16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вводит запрет проведения определенных видов хозяйственной деятельности на отдельных участках лесного фонда;</w:t>
      </w:r>
    </w:p>
    <w:p>
      <w:pPr>
        <w:pStyle w:val="Style16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наблюдение за противопожарным состоянием населенных пунктов  поселения и прилегающим к ним территориям путем несения дежурства гражданами и работниками хозяйствующих субъектов всех форм собственности (далее - хозяйствующие субъекты); </w:t>
      </w:r>
    </w:p>
    <w:p>
      <w:pPr>
        <w:pStyle w:val="Style16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ует немедленное оповещение Государственного учреждения противопожарной службы  о каждом случае возгорания на территории поселения;</w:t>
      </w:r>
    </w:p>
    <w:p>
      <w:pPr>
        <w:pStyle w:val="Style16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Style16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информирует в установленном законодательством порядке государственную противопожарную службу о нарушениях требования пожарной безопасности;</w:t>
      </w:r>
    </w:p>
    <w:p>
      <w:pPr>
        <w:pStyle w:val="Style16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иные дополнительные меры пожарной безопасности, не противоречащие законодательству Российской Федерации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мероприятия хозяйствующих субъектов</w:t>
      </w:r>
    </w:p>
    <w:p>
      <w:pPr>
        <w:pStyle w:val="Style16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и хозяйствующих субъектов всех форм собственности при установлении особого противопожарного режима: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круглосуточное дежурство силами имеющихся нештатных аварийно-спасательных формирований   и пожарной (приспособленной для целей пожароту-шения) техники;  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 использование для целей пожаротушения имеющейся водовоз -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пасы воды для целей пожаротушения;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скашиванию сухой травы, уборке валежника, иного горючего мусора с территорий, прилегающих к границам предприятий, организаций и жилого сектора поселения;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мероприятия, связанные с решением вопросов содействия пожарной охране при тушении пожаров;</w:t>
      </w:r>
    </w:p>
    <w:p>
      <w:pPr>
        <w:pStyle w:val="Style16"/>
        <w:numPr>
          <w:ilvl w:val="0"/>
          <w:numId w:val="1"/>
        </w:numPr>
        <w:spacing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емедленное оповещение Государственного учреждения противопожарной службы о каждом случае воз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ольшеподберез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б обеспечении требований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 период уборки урожая и заготовки кор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4"/>
          <w:szCs w:val="24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Большеподберезинского сельского поселения.</w:t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Инструкции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аждому предприятию и организации рекомендуется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Требования к автотранспор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Требования при сушке се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21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 В каждом хозяйстве приказом должны быть назначены лица, ответственные за заготовку, сушку и хранение с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едприятий и организаций несут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9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ольшеподберез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ервичных средст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>пожаротушения для индивидуальных жилых дом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912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ые пункты Большеподберезинского сельского поселения не более 300 для целей пожаротушения должны иметь переносную пожарную мотопомпу;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</w:t>
      </w:r>
      <w:r>
        <w:rPr>
          <w:vanish/>
          <w:color w:val="000000"/>
          <w:sz w:val="24"/>
          <w:szCs w:val="24"/>
        </w:rPr>
        <w:t>цоны быть ь у пожарно-технически                              пунктов Сабского сельского поселения.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У каждого жилого строения должна быть установлена емкость (бочка) с водой. Бочки для хранения воды должны иметь объем не менее 0,2 куб. м. и комплектоваться ве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У каждого жилого строения должен быть установлен ящик для песка, который должен иметь объем 0,5; 1,0 и 3 куб. 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Все помещения (комнаты, холлы, кладовые) индивидуальных жилых домов должны быть оборудованы  автономными пожарными извещ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На электрооборудование должно быть установлено УЗ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0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ольшеподберез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щественного контроля за соблюдением требований пожарной безопасности на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шеподберези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Большеподберезинском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- состояние защищенности личности, имущества и общества от пожаров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пожарный режим</w:t>
      </w:r>
      <w:r>
        <w:rPr>
          <w:rFonts w:cs="Times New Roman" w:ascii="Times New Roman" w:hAnsi="Times New Roman"/>
          <w:sz w:val="24"/>
          <w:szCs w:val="24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пожаров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е 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ая 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Исполнительным комитетом Большеподберезинского сельского поселения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бщественного контроля за соблюдением требований пожарной безопасности из числа работников Исполнительного комитета Большеподберезинского сельского поселения, ответственное за организацию такой работы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в адрес Главы поселе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лаве поселения по реализации мер пожарной безопасности в границах поселения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Исполнительным комитетом поселе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05" w:leader="none"/>
        </w:tabs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szCs w:val="22"/>
    </w:rPr>
  </w:style>
  <w:style w:type="character" w:styleId="1">
    <w:name w:val=" Знак Знак1"/>
    <w:qFormat/>
    <w:rPr>
      <w:sz w:val="28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Form">
    <w:name w:val="form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;dst=1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1:00Z</dcterms:created>
  <dc:creator>User</dc:creator>
  <dc:description/>
  <cp:keywords/>
  <dc:language>en-US</dc:language>
  <cp:lastModifiedBy>Customer</cp:lastModifiedBy>
  <cp:lastPrinted>2017-05-15T15:36:00Z</cp:lastPrinted>
  <dcterms:modified xsi:type="dcterms:W3CDTF">2017-06-01T10:45:00Z</dcterms:modified>
  <cp:revision>6</cp:revision>
  <dc:subject/>
  <dc:title/>
</cp:coreProperties>
</file>