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;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cs="Times New Roman" w:ascii="Times New Roman" w:hAnsi="Times New Roman"/>
                <w:b/>
              </w:rPr>
              <w:t>ИРЛИГ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 2016 года            с. Большое Подберезье</w:t>
        <w:tab/>
        <w:tab/>
        <w:t xml:space="preserve">                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 утверждении схем водоснаб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водоотведения Большеподберези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от 06.10.2003№ 131-ФЗ «Об общих принципах организации местного самоуправления в Российской Федерации, от 07.12.2011  № 416-ФЗ «О водоснабжении и водоотведении» и Постановления Правительства Российской Федерации от 05.09.2013 № 782 «О схемах водоснабжения и водоотведения», Исполнительный комитет Большеподбере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ского сельского поселения,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хемы водоснабжения и водоотведения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 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е постановление на официальном сайте Большеподбере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подбере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Ф.А. Чекмар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6145530" cy="969073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9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4.2pt;width:483.85pt;height:76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снабжения и водоотведения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подберезинского сельского поселения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йбиц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. Большое Подберезье 2016г.</w:t>
      </w:r>
    </w:p>
    <w:p>
      <w:pPr>
        <w:pStyle w:val="Style16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left="993" w:hanging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Технико-экономическое состояние централизованных систем водоснабжения поселения»..……………………..……………………..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tents2"/>
              <w:rPr/>
            </w:pPr>
            <w:hyperlink w:anchor="__RefHeading___Toc375743468">
              <w:r>
                <w:rPr>
                  <w:rStyle w:val="InternetLink"/>
                </w:rPr>
                <w:t>Раздел 2 «Направление развития централизованных систем водоснабжения»</w:t>
              </w:r>
            </w:hyperlink>
            <w:r>
              <w:rPr/>
              <w:t>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left="993" w:hanging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Баланс водоснабжения и потребления горячей, питьевой, технической воды»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left="993" w:hanging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Предложения по строительству, реконструкции и модернизации объектов централизованных систем водоснабжения»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tents2"/>
              <w:rPr/>
            </w:pPr>
            <w:hyperlink w:anchor="__RefHeading___Toc375743670">
              <w:r>
                <w:rPr>
                  <w:rStyle w:val="InternetLink"/>
                </w:rPr>
                <w:t xml:space="preserve">Раздел 5 «Целевые показатели развития централизованных систем водоснабжения» </w:t>
              </w:r>
            </w:hyperlink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tents2"/>
              <w:rPr/>
            </w:pPr>
            <w:hyperlink w:anchor="__RefHeading___Toc375743671">
              <w:r>
                <w:rPr>
                  <w:rStyle w:val="InternetLink"/>
                </w:rPr>
                <w:t xml:space="preserve">Раздел 6 «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»  </w:t>
              </w:r>
            </w:hyperlink>
            <w:r>
              <w:rPr/>
              <w:t>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200"/>
              <w:ind w:left="993" w:hanging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ОТ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ontents2"/>
              <w:rPr/>
            </w:pPr>
            <w:hyperlink w:anchor="__RefHeading___Toc375743673">
              <w:r>
                <w:rPr>
                  <w:rStyle w:val="InternetLink"/>
                </w:rPr>
                <w:t>Раздел 1 «Существующее положение в сфере водоотведения муниципального образования»</w:t>
              </w:r>
            </w:hyperlink>
            <w:r>
              <w:rPr/>
              <w:t xml:space="preserve">……………………………………………………………………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водоснабжения с.Большое Подберез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ХЕМА ВОДОСНАБЖЕНИЯ</w:t>
      </w:r>
    </w:p>
    <w:p>
      <w:pPr>
        <w:pStyle w:val="Heading2"/>
        <w:rPr/>
      </w:pPr>
      <w:r>
        <w:rPr>
          <w:sz w:val="24"/>
          <w:szCs w:val="24"/>
        </w:rPr>
        <w:t>Раздел 1 «Технико-экономическое состояние централизованных систем водоснабжения Большеподберез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истемы и структуры водоснабжения поселения и деление территории поселения на эксплуатационные з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подберезинское сельское поселение расположено в центральной части Кайбицкого муниципального района Республики Татарстан и включает в себя 5 населенных пунктов: С. Большое Подберезье, с. Малое Подберезье, д. Сосновка, д. Каргала, д. Плетен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2661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 настоящее время централизованная система водоснабжения имеется в </w:t>
        <w:br/>
        <w:t xml:space="preserve">с. Большое Подберезье, с. Малое Подберезье, д. Каргала, д. Плетени. Забор воды ведется артезианскими скважинами находящимся в муниципальной собственности. Транспортировка воды ведется по сетям водоснабжения находящимся в муниципальной собственности. В д. Сосновка  забор воды и транспортировку воды   осуществляет через ООО «Ак Барс Кайбицы» филиал № 3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266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2661" w:leader="none"/>
        </w:tabs>
        <w:ind w:left="1429"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о объектам водоснабжения Большеподберезинского сельского поселения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76"/>
        <w:gridCol w:w="1276"/>
        <w:gridCol w:w="1417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-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онапорной башн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ного эл/снабж-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 Подберезь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 Подберезь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т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г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Подбер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состояния существующих источников водоснабжения </w:t>
        <w:br/>
        <w:t>и водозаборных сооружений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хозяйственно-питьевого водоснабжения на территории поселения в настоящий момент являются подземные артезианские воды. Водопотребление осуществляется из артезианских скважин. В состав водозаборных сооружений входят насосные станции над артскважинами и разводящие водопроводные сети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ольшеподберезинского сельского поселения расположено 5 скважин. Они оборудованы погружными насосами с. Большое Подберезье арт. скважина № 1  ЭВЦ 8-40-90 производственной мощностью </w:t>
        <w:br/>
        <w:t>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 с. Большое Подберезье арт. скважина № 2 ЭЦВ 6-16-75 производственной мощностью 10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д. Плетении № 3 ЭЦВ 6-6,5-185 производственной мощностью 6,3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д. Каргала  № 4 ЭЦВ 6-16-75 производственной мощностью 6,3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 с. Малое Подберезье № 5 ЭЦВ 6-6,5-85 производственной мощностью 6,3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, 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чистная установка в </w:t>
      </w:r>
      <w:r>
        <w:rPr>
          <w:sz w:val="24"/>
        </w:rPr>
        <w:t xml:space="preserve">с. Большое Подберезье, </w:t>
      </w:r>
      <w:r>
        <w:rPr>
          <w:rFonts w:cs="Times New Roman" w:ascii="Times New Roman" w:hAnsi="Times New Roman"/>
          <w:sz w:val="24"/>
          <w:szCs w:val="24"/>
        </w:rPr>
        <w:t>с. Малое Подберезье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 Каргала, д. Плетени не имеется. Технология очистки воды отсутствует, поднятая вода  из Большеподберезинского, Малоподберезинского, Каргалинского, Плетеневского водозабора перекачивается в распределительную сеть посредством насосной стан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ов  технического обследования централизованных систем водоснабжения.</w:t>
      </w:r>
    </w:p>
    <w:p>
      <w:pPr>
        <w:pStyle w:val="Normal"/>
        <w:tabs>
          <w:tab w:val="clear" w:pos="708"/>
          <w:tab w:val="left" w:pos="851" w:leader="none"/>
          <w:tab w:val="left" w:pos="26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и объектах водоснабжения представлены в таблице 2.</w:t>
      </w:r>
    </w:p>
    <w:p>
      <w:pPr>
        <w:pStyle w:val="Normal"/>
        <w:tabs>
          <w:tab w:val="clear" w:pos="708"/>
          <w:tab w:val="left" w:pos="851" w:leader="none"/>
          <w:tab w:val="left" w:pos="26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о объектам водоснабжения Большеподберезинского сельского поселения</w:t>
      </w:r>
    </w:p>
    <w:p>
      <w:pPr>
        <w:pStyle w:val="Normal"/>
        <w:tabs>
          <w:tab w:val="clear" w:pos="708"/>
          <w:tab w:val="left" w:pos="26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851"/>
        <w:gridCol w:w="851"/>
        <w:gridCol w:w="850"/>
        <w:gridCol w:w="850"/>
        <w:gridCol w:w="709"/>
        <w:gridCol w:w="1134"/>
        <w:gridCol w:w="709"/>
        <w:gridCol w:w="1133"/>
        <w:gridCol w:w="850"/>
      </w:tblGrid>
      <w:tr>
        <w:trPr>
          <w:trHeight w:val="18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скважины и географические координаты скважины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онапор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шн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ного эл/снабж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осный гориз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кважи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етей, мм</w:t>
            </w:r>
          </w:p>
        </w:tc>
      </w:tr>
      <w:tr>
        <w:trPr>
          <w:trHeight w:val="15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 Подберезь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Ц-6-16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 Подберезь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Ц-8-40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т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 6-6,5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г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– 6-16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-6-6,5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набжается водой из артскважин, расположенных на территории Большеподберезинского сельского по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услуг по водоснабжению являются: население и бюджетные организации. Объем полезного отпуска воды определяется по показаниям приборов учета воды, при отсутствии приборов на основании нормативов водопотребления. </w:t>
      </w:r>
    </w:p>
    <w:p>
      <w:pPr>
        <w:pStyle w:val="Normal"/>
        <w:tabs>
          <w:tab w:val="clear" w:pos="708"/>
          <w:tab w:val="left" w:pos="266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оды приведены в таблице 3.</w:t>
      </w:r>
    </w:p>
    <w:p>
      <w:pPr>
        <w:pStyle w:val="Style15"/>
        <w:tabs>
          <w:tab w:val="clear" w:pos="708"/>
          <w:tab w:val="left" w:pos="2661" w:leader="none"/>
        </w:tabs>
        <w:ind w:left="1429" w:hanging="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Style15"/>
        <w:tabs>
          <w:tab w:val="clear" w:pos="708"/>
          <w:tab w:val="left" w:pos="2661" w:leader="none"/>
        </w:tabs>
        <w:ind w:left="1429" w:hanging="0"/>
        <w:jc w:val="center"/>
        <w:rPr>
          <w:sz w:val="24"/>
        </w:rPr>
      </w:pPr>
      <w:r>
        <w:rPr>
          <w:sz w:val="24"/>
        </w:rPr>
        <w:t>Баланс водопотребления</w:t>
      </w:r>
    </w:p>
    <w:p>
      <w:pPr>
        <w:pStyle w:val="Style15"/>
        <w:tabs>
          <w:tab w:val="clear" w:pos="708"/>
          <w:tab w:val="left" w:pos="2661" w:leader="none"/>
        </w:tabs>
        <w:ind w:left="1429" w:hanging="0"/>
        <w:jc w:val="center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3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уществ.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ощ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 Подберезь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 Подберезье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те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г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Подберезь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567"/>
        <w:jc w:val="both"/>
        <w:outlineLvl w:val="0"/>
        <w:rPr>
          <w:bCs/>
          <w:sz w:val="24"/>
        </w:rPr>
      </w:pPr>
      <w:r>
        <w:rPr>
          <w:bCs/>
          <w:sz w:val="24"/>
        </w:rPr>
        <w:t>Запасы подземных артезианских вод в настоящее время обеспечивают потребность в хозяйственно-питьевом водоснабжении 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етей водоснабжения: д</w:t>
      </w:r>
      <w:r>
        <w:rPr>
          <w:rFonts w:cs="Times New Roman" w:ascii="Times New Roman" w:hAnsi="Times New Roman"/>
          <w:sz w:val="24"/>
          <w:szCs w:val="24"/>
        </w:rPr>
        <w:t>анных по системе водопровода не предоставлено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>Износ сетей и оборудования приводит к возникновению аварийный ситуаций на водопровод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993" w:hanging="0"/>
        <w:rPr>
          <w:bCs/>
          <w:sz w:val="24"/>
        </w:rPr>
      </w:pPr>
      <w:r>
        <w:rPr>
          <w:bCs/>
          <w:sz w:val="24"/>
        </w:rPr>
        <w:t>утечки на водопроводных сетях, в колодца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993" w:hanging="0"/>
        <w:rPr/>
      </w:pPr>
      <w:r>
        <w:rPr>
          <w:sz w:val="24"/>
        </w:rPr>
        <w:t>поломки глубинных насосов на артскважинах</w:t>
      </w:r>
      <w:r>
        <w:rPr>
          <w:bCs/>
          <w:sz w:val="24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993" w:hanging="0"/>
        <w:rPr>
          <w:bCs/>
          <w:sz w:val="24"/>
        </w:rPr>
      </w:pPr>
      <w:r>
        <w:rPr>
          <w:bCs/>
          <w:sz w:val="24"/>
        </w:rPr>
        <w:t>поломки водоразборных коло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2015-2016гг. замен глубинных насосов  производилась в с. М. Подберезье, д. Плетени, утечек на водопроводных сетях или в колодцах не обнаружено. В с. Б. Подберезье расположено 47 колонок, с. М. Подберезье 16 колонок, д. Плетени 7 колонок, д. Каргала 8 колонок. Данные по ремонту водоразборных колонок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му проценту износа систем водоснабжения </w:t>
      </w:r>
      <w:r>
        <w:rPr>
          <w:rFonts w:cs="Times New Roman" w:ascii="Times New Roman" w:hAnsi="Times New Roman"/>
          <w:sz w:val="24"/>
          <w:szCs w:val="24"/>
        </w:rPr>
        <w:t>не предоставлен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горячее водоснабжение на территории Большеподберезинского сельского поселения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284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льшеподберезинское сельское поселение не относится к территории распространения вечномерзлых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ктами централизованной системы водоснабжения на законном основании владеет  муниципальное образование «Большеподберезинское сельское поселение Кайбицкого муниципального района Республики Татарстан».</w:t>
      </w:r>
    </w:p>
    <w:p>
      <w:pPr>
        <w:pStyle w:val="Heading2"/>
        <w:rPr>
          <w:sz w:val="24"/>
          <w:szCs w:val="24"/>
        </w:rPr>
      </w:pPr>
      <w:bookmarkStart w:id="0" w:name="__RefHeading___Toc375743468"/>
      <w:r>
        <w:rPr>
          <w:sz w:val="24"/>
          <w:szCs w:val="24"/>
        </w:rPr>
        <w:t>Раздел 2 «Направление развития централизованных систем водоснабжения</w:t>
      </w:r>
      <w:bookmarkEnd w:id="0"/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централизованная система Большеподберезинское сельского поселения не нуждается в техническом улучшении, в том числе в реконструкции, расширении и восстановлен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 3 «Баланс водоснабжения и потребления горячей, питьевой, технической в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й баланс подачи и реализации воды, включая анализ структурных составляющих потерь горячей, питьевой, технической  воды при ее производстве и транспортировке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оды по всем потребителям приведены в таблице 4.</w:t>
      </w:r>
    </w:p>
    <w:p>
      <w:pPr>
        <w:pStyle w:val="Normal"/>
        <w:tabs>
          <w:tab w:val="clear" w:pos="708"/>
          <w:tab w:val="left" w:pos="2661" w:leader="none"/>
        </w:tabs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по поселению с раскладкой по всем потребителям за 2016г.</w:t>
      </w:r>
    </w:p>
    <w:p>
      <w:pPr>
        <w:pStyle w:val="Normal"/>
        <w:tabs>
          <w:tab w:val="clear" w:pos="708"/>
          <w:tab w:val="left" w:pos="2661" w:leader="none"/>
        </w:tabs>
        <w:ind w:left="10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евое назначение водо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Подберезинское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воды бюджетным организациям и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ругим организациям и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потере воды на территории Большеподберезинского сельского поселения отсутству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ный баланс реализации горячей, питьевой, технической  воды по группам абонентов с разбивкой на хозяйственно-питьевые нужды населения, производственные нужды юридических лиц и другие нужды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00"/>
        <w:ind w:left="709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00"/>
        <w:ind w:left="709" w:hanging="0"/>
        <w:contextualSpacing/>
        <w:jc w:val="right"/>
        <w:outlineLvl w:val="0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1298"/>
        <w:gridCol w:w="1210"/>
        <w:gridCol w:w="1255"/>
        <w:gridCol w:w="1191"/>
        <w:gridCol w:w="131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.изм.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и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4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5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г.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outlineLvl w:val="0"/>
              <w:rPr/>
            </w:pPr>
            <w:r>
              <w:rPr>
                <w:sz w:val="24"/>
                <w:lang w:eastAsia="en-US"/>
              </w:rPr>
              <w:t xml:space="preserve">Объем реализации товаров и услуг в </w:t>
              <w:br/>
            </w:r>
            <w:r>
              <w:rPr>
                <w:sz w:val="24"/>
              </w:rPr>
              <w:t>Большеподберезинском СП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 xml:space="preserve"> в т.ч. по потребител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с.м</w:t>
            </w:r>
            <w:r>
              <w:rPr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/>
              <w:ind w:left="460" w:hanging="283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еле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/>
            </w:pPr>
            <w:r>
              <w:rPr>
                <w:sz w:val="24"/>
                <w:lang w:eastAsia="en-US"/>
              </w:rPr>
              <w:t>1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3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/>
              <w:ind w:left="460" w:hanging="283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ным потребител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/>
              <w:ind w:left="460" w:hanging="283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м потребител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ий отпуск воды составляет 28,6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,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елению – 19,3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67,3 %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ым потребителям – 1,6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5,6%)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чим потребителям – 7,7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27,1 %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фактическом и ожидаемом потреблении 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требителями услуг по водоснабжению являются и бюджетны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оды определяется по показаниям приборов учета воды, при отсутствии приборов на основании нормативов водопотребления. Расходы воды по всем потребителям приведены в таблице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jc w:val="center"/>
        <w:rPr/>
      </w:pPr>
      <w:r>
        <w:rPr/>
        <w:t>Расход воды по поселению с раскладкой по всем потребителям за 2013-2015г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268"/>
        <w:gridCol w:w="2127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одопотреб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одберезинское СП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-питье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ы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сание существующей системы коммерческого учета горячей, питьевой и технической воды и  планов по установке приборов учета.</w:t>
      </w:r>
    </w:p>
    <w:p>
      <w:pPr>
        <w:pStyle w:val="Style15"/>
        <w:tabs>
          <w:tab w:val="clear" w:pos="708"/>
          <w:tab w:val="left" w:pos="2661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личество абонентов с водопроводом составляет 138 шт. Данных по количеству приборов учета потребления воды, установленных на водопроводных выпусках объектов недвижимости, непосредственно присоединенных к системам коммунального водоснабжения не предоставлен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 4 «Предложения по строительству, реконструкции и модернизации объектов централизованных систем водоснабж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роительство, реконструкция и модернизации объектов централизованных систем водоснабжения не предусматривается.</w:t>
      </w:r>
    </w:p>
    <w:p>
      <w:pPr>
        <w:pStyle w:val="Heading2"/>
        <w:ind w:firstLine="567"/>
        <w:rPr>
          <w:sz w:val="24"/>
          <w:szCs w:val="24"/>
        </w:rPr>
      </w:pPr>
      <w:bookmarkStart w:id="1" w:name="__RefHeading___Toc375743670"/>
      <w:bookmarkEnd w:id="1"/>
      <w:r>
        <w:rPr>
          <w:sz w:val="24"/>
          <w:szCs w:val="24"/>
        </w:rPr>
        <w:t>Раздел 5 «Целевые показатели развития централизованных систем водоснабжения»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качества питьевой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оды, подаваемой на хозяйственно-питьевые нужды, должно соответствовать требованиям ГОСТ 2874-82. Для этого необходим контроль качества питьевых вод и проведение мероприятий по доведению показателей качества воды до нормативных. </w:t>
      </w:r>
    </w:p>
    <w:p>
      <w:pPr>
        <w:pStyle w:val="Normal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питьевых вод на территории Большеподберезинского сельского поселения не осуществляетс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надежности и бесперебойности вод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ные хозяйственно-питьевые и производственные, а также противопожарные водопроводы населенных пунктов при числе жителей в них менее </w:t>
        <w:br/>
        <w:t xml:space="preserve">5 тыс.человек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аботы и устранение аварий на сетях и сооружениях системы водоснабжения осуществляется своими силами</w:t>
      </w:r>
    </w:p>
    <w:p>
      <w:pPr>
        <w:pStyle w:val="Heading2"/>
        <w:ind w:firstLine="567"/>
        <w:rPr>
          <w:sz w:val="24"/>
          <w:szCs w:val="24"/>
        </w:rPr>
      </w:pPr>
      <w:bookmarkStart w:id="2" w:name="__RefHeading___Toc375743671"/>
      <w:bookmarkEnd w:id="2"/>
      <w:r>
        <w:rPr>
          <w:sz w:val="24"/>
          <w:szCs w:val="24"/>
        </w:rPr>
        <w:t>Раздел 6 «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хозяйные объекты централизованных систем водоснабжения на территории Большеподберезинского сельского поселения Кайбицкого муниципального района Республики Татарстан отсутствую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ВОДООТ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Существующее положение в сфере водоотведения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канализации на территории Большеподберезинского сельского поселения отсутствует.</w:t>
      </w:r>
    </w:p>
    <w:p>
      <w:pPr>
        <w:pStyle w:val="Normal"/>
        <w:tabs>
          <w:tab w:val="clear" w:pos="708"/>
          <w:tab w:val="left" w:pos="266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организации и население пользуются надворными уборными и водонепроницаемыми выгребами, стоки из которых вывозятся на очистные соору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 водоснабжения с. Большое Подберез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269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алое Подберез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0145" cy="1043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Карг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5090" cy="1043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Calibri;Arial"/>
          <w:sz w:val="24"/>
        </w:rPr>
        <w:t xml:space="preserve">                                               </w:t>
      </w:r>
      <w:r>
        <w:rPr>
          <w:sz w:val="24"/>
        </w:rPr>
        <w:t>Д. Плетени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607935" cy="1043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284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1.%1."/>
      <w:lvlJc w:val="center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2007" w:hanging="360"/>
      </w:pPr>
      <w:rPr/>
    </w:lvl>
  </w:abstractNum>
  <w:abstractNum w:abstractNumId="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3" w:hanging="993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vda.admtyumen.ru/files/upload/OMSU/Ntavda/&#1055;&#1088;&#1080;&#1083;&#1086;&#1078;&#1077;&#1085;&#1080;&#1077; &#1082; &#1087;&#1086;&#1089;&#1090;&#1072;&#1085;&#1086;&#1074;&#1083;&#1077;&#1085;&#1080;&#1102; &#8470; 93&#1072; &#1086;&#1090; 30.10.2014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№ 13 от 06.10.16 водоотв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1:00Z</dcterms:created>
  <dc:creator>Customer</dc:creator>
  <dc:description/>
  <cp:keywords/>
  <dc:language>en-US</dc:language>
  <cp:lastModifiedBy>Customer</cp:lastModifiedBy>
  <dcterms:modified xsi:type="dcterms:W3CDTF">2016-11-01T05:58:00Z</dcterms:modified>
  <cp:revision>18</cp:revision>
  <dc:subject/>
  <dc:title/>
</cp:coreProperties>
</file>