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br/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 2016 года            с. Большое Подберезье</w:t>
        <w:tab/>
        <w:tab/>
        <w:t xml:space="preserve">                 №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t>О местах первичного  сбора и раз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отанных ртутьсодержащих ламп  у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 ртутьсодержащих ламп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Большеподберезинского сель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йбицкого 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равилами  обращения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 которых может повлечь причинение вреда жизни, здоровью граждан, вреда животным, растениям  и окружающей среде, утвержденными постановлением Правительства Российской Федерации от 03.09.2010 г №681 ( в редакции постановления от 01.10.2013 г. №860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бор  и накопление отработанных ртутьсодержащих ламп  на территории Большеподберезинского  сельского поселения Кайбицкого муниципального района осуществлять в соответствии с Правилами обращения с отходами 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 Правительства Российской Федерации от 03.09.2010 №681  (в редакции  постановления  от 01.01.2013 г.№86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пределить  места первичного  сбора и  размещения отработанных 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 в многоквартирных домах   и имеющих заключенный собственниками указанных помещений договор управления многоквартирными домами или договор  оказания  услуг и  (или) выполнения работ по содержанию и ремонту общего  имущества  в таких  домах)  на территории Большеподберезинского сельского поселения Кайбицкого муниципального  района в соответствии с приложением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ъяснить населению, что  в соответствии с пунктом 10.1 Правил  обращения 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 граждан, вреда животным, растениям и окружающей среде, утвержденных постановлением Правительства Российской Федерации от 03.09.2010 г. №681 (в  редакции постановления от 01.10.2013 г. №860) самостоятельные транспортирование отработанных ртутьсодержащих ламп потребителями до первичного места сбора и размещения отработанных ртутьсодержащих ламп аналогичного размера или иной  таре, обеспечивающей   сохранность таких ламп при их транспортиров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 Разместить настоящее постановление на официальном  сайте Большеподберезинского сельского поселения Кайбицкого муниципального района  в информационно- телекоммуникационной сети  Интернет , а также разместить  соответствующую информацию на информационных стендах по адрес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. Б. Подберезье, ул. Пл. Свободы, д.3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. Малое Подберезье, ул. Б. Красная,  д.14 Б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аргала, ул. Кр. Герой, д.20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Плетени, ул. Лесная, д. 16 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основка, ул. Набережная, д.1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ольшеподбере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Ф.А. Чекм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2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6:00Z</dcterms:created>
  <dc:creator>Айрат</dc:creator>
  <dc:description/>
  <cp:keywords/>
  <dc:language>en-US</dc:language>
  <cp:lastModifiedBy>Customer</cp:lastModifiedBy>
  <dcterms:modified xsi:type="dcterms:W3CDTF">2016-10-28T11:37:00Z</dcterms:modified>
  <cp:revision>4</cp:revision>
  <dc:subject/>
  <dc:title/>
</cp:coreProperties>
</file>