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;Arial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ЛЫ ПОДБЕРЕЗЬЕ АВЫЛ Җ</w:t>
            </w:r>
            <w:r>
              <w:rPr>
                <w:rFonts w:cs="Times New Roman" w:ascii="Times New Roman" w:hAnsi="Times New Roman"/>
                <w:b/>
              </w:rPr>
              <w:t>ИРЛИГ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 2016 года            с. Большое Подберезье</w:t>
        <w:tab/>
        <w:tab/>
        <w:t xml:space="preserve">                 № 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исполнительного комитета Большеподберезинского сельского поселения Кайбиц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от 02 апреля 2014 г № 6 «О</w:t>
      </w:r>
      <w:r>
        <w:rPr>
          <w:rFonts w:cs="Times New Roman" w:ascii="Times New Roman" w:hAnsi="Times New Roman"/>
          <w:bCs/>
          <w:sz w:val="28"/>
          <w:szCs w:val="28"/>
        </w:rPr>
        <w:t>б организации сбора, определении места первичного сбора и размещения отработанных ртутьсодержащих лам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муниципальных правовых актов, Исполнительный комитет Большеподбер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 постановление исполнительного комитета Большеподберезинского сельского поселения Кайбицкого муниципального района Республики Татарстан от 02 апреля 2014 года №6 «О</w:t>
      </w:r>
      <w:r>
        <w:rPr>
          <w:rFonts w:cs="Times New Roman" w:ascii="Times New Roman" w:hAnsi="Times New Roman"/>
          <w:bCs/>
          <w:sz w:val="28"/>
          <w:szCs w:val="28"/>
        </w:rPr>
        <w:t>б организации сбора, определении места первичного сбора и размещения отработанных ртутьсодержащих лам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 Обнародовать настоящее постановление на информационных стендах Большеподберезинского сельского поселения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а также разместить на официальном сайте Большеподберезинского сельского поселения Кайбиц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, Руководитель ис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Большеподберезинского  сельского поселения               /Ф.А. Чекм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2"/>
    <w:qFormat/>
    <w:rPr>
      <w:rFonts w:ascii="SL_Times New Roman;Times New Roman" w:hAnsi="SL_Times New Roman;Times New Roman" w:cs="SL_Times New Roman;Times New Roman"/>
      <w:b/>
      <w: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993" w:hanging="993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6:00Z</dcterms:created>
  <dc:creator>Айрат</dc:creator>
  <dc:description/>
  <cp:keywords/>
  <dc:language>en-US</dc:language>
  <cp:lastModifiedBy>Customer</cp:lastModifiedBy>
  <dcterms:modified xsi:type="dcterms:W3CDTF">2016-10-28T11:18:00Z</dcterms:modified>
  <cp:revision>6</cp:revision>
  <dc:subject/>
  <dc:title/>
</cp:coreProperties>
</file>