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eastAsia="Calibri;Arial" w:cs="Calibri;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cs="Times New Roman" w:ascii="Times New Roman" w:hAnsi="Times New Roman"/>
                <w:b/>
              </w:rPr>
              <w:t>ИРЛИГ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 2016 года         с. Большое Подберезье</w:t>
        <w:tab/>
        <w:tab/>
        <w:t xml:space="preserve">                 № 1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 Большеподберезин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ст.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>2 Закона Республики Татарстан от 25.03. 2004  № 23 - ЗРТ «О местном референдуме», на основании статьи 11 Устава  Большеподберезинского  сельского поселения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винуть совместно с Советом Большеподберезинского сельского поселения инициативу о проведении местного референдума в Большеподберезинском сельском поселении с формулированием вопросов местного референдума следующим образ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  разового платежа средств самообложения в 2017 году  в сумме 500 (пятьсот) рублей с каждого жителя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фактически проживающего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Большеподберез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уличного освещения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моста д. Соснов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в границах поселения водоснаб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погружного насоса на водонапорной башне  в с.Б.Подберез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провода в с. Малое Подберез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огружного насоса в с. Малое Подберез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рожная деятельность в отношении автомобильных дорог местного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монт щебеночного покрытия в населенных пункт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держание автомобильных дорог в границах населенных пунктов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Большеподберез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подберез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                                                           Ф.А. Чек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9:00Z</dcterms:created>
  <dc:creator>админ</dc:creator>
  <dc:description/>
  <cp:keywords/>
  <dc:language>en-US</dc:language>
  <cp:lastModifiedBy>Customer</cp:lastModifiedBy>
  <cp:lastPrinted>2016-10-01T10:02:00Z</cp:lastPrinted>
  <dcterms:modified xsi:type="dcterms:W3CDTF">2016-10-06T06:03:00Z</dcterms:modified>
  <cp:revision>8</cp:revision>
  <dc:subject/>
  <dc:title>Республика Татарстан Кайбицкий район</dc:title>
</cp:coreProperties>
</file>