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ТАРСТАН </w:t>
            </w:r>
            <w:r>
              <w:rPr>
                <w:b/>
                <w:sz w:val="22"/>
                <w:szCs w:val="22"/>
                <w:lang w:val="tt-RU"/>
              </w:rPr>
              <w:t>Р</w:t>
            </w:r>
            <w:r>
              <w:rPr>
                <w:b/>
                <w:sz w:val="22"/>
                <w:szCs w:val="22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ОЛЫ  ПОДБЕРЕЗЬ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 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sz w:val="28"/>
          <w:szCs w:val="28"/>
        </w:rPr>
        <w:t>18» марта 2016                     с. Б. Подберезье                         № 6</w:t>
      </w:r>
    </w:p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Порядок работы с обращениями граждан</w:t>
      </w:r>
      <w:r>
        <w:rPr/>
        <w:t xml:space="preserve">  </w:t>
      </w:r>
      <w:r>
        <w:rPr>
          <w:rStyle w:val="Normalchar"/>
          <w:b/>
          <w:bCs/>
          <w:sz w:val="28"/>
          <w:szCs w:val="28"/>
        </w:rPr>
        <w:t>в                                                      Исполнительном комитете Большеподберезинского</w:t>
      </w:r>
      <w:r>
        <w:rPr/>
        <w:t xml:space="preserve">                                                                                </w:t>
      </w:r>
      <w:r>
        <w:rPr>
          <w:rStyle w:val="Normalchar"/>
          <w:b/>
          <w:bCs/>
          <w:sz w:val="28"/>
          <w:szCs w:val="28"/>
        </w:rPr>
        <w:t>сельского поселения Кайбицкого</w:t>
      </w:r>
      <w:r>
        <w:rPr/>
        <w:t xml:space="preserve">                                                                                  </w:t>
      </w:r>
      <w:r>
        <w:rPr>
          <w:rStyle w:val="Normalchar"/>
          <w:b/>
          <w:bCs/>
          <w:sz w:val="28"/>
          <w:szCs w:val="28"/>
        </w:rPr>
        <w:t>муниципального района Республики Татарста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rStyle w:val="Normalchar"/>
          <w:color w:val="333333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Normalchar"/>
          <w:sz w:val="28"/>
          <w:szCs w:val="28"/>
        </w:rPr>
        <w:t xml:space="preserve"> Республики Татарстан от 12 мая 2003 года № 16-ЗРТ «Об обращениях граждан в Республике Татарстан» и в целях приведения в соответствие с действующим законодательством, а также в связи с протестом прокурора Кайбицкого района Республики Татарстан Исполнительный комитет Большеподберезинского сельского поселения Кайбицкого муниципального района Республики Татарста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</w:t>
      </w:r>
      <w:r>
        <w:rPr>
          <w:rStyle w:val="Normalchar"/>
          <w:b/>
          <w:bCs/>
          <w:color w:val="333333"/>
          <w:sz w:val="28"/>
          <w:szCs w:val="28"/>
        </w:rPr>
        <w:t>ПОСТАНОВЛЯЕТ</w:t>
      </w:r>
      <w:bookmarkStart w:id="0" w:name="_GoBack"/>
      <w:bookmarkEnd w:id="0"/>
      <w:r>
        <w:rPr>
          <w:rStyle w:val="Normalchar"/>
          <w:b/>
          <w:bCs/>
          <w:color w:val="333333"/>
          <w:sz w:val="28"/>
          <w:szCs w:val="28"/>
        </w:rPr>
        <w:t>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Normalchar"/>
          <w:sz w:val="28"/>
          <w:szCs w:val="28"/>
        </w:rPr>
        <w:t>1.Утвердить прилагаемый Порядок работы собращениями граждан в Исполнительном                     комитете Большеподберезинского сельского поселения Кайбицкого муниципального                                              района Республики Татарстан (далее-Порядок)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sz w:val="28"/>
          <w:szCs w:val="28"/>
        </w:rPr>
        <w:t xml:space="preserve">Руководитель исполкома Большеподберезинского                                                 сельского поселения:                          </w:t>
      </w:r>
      <w:r>
        <w:rPr>
          <w:rStyle w:val="Normalchar"/>
          <w:rFonts w:cs="Arial" w:ascii="Arial" w:hAnsi="Arial"/>
          <w:sz w:val="28"/>
          <w:szCs w:val="28"/>
        </w:rPr>
        <w:t xml:space="preserve">                                             </w:t>
      </w:r>
      <w:r>
        <w:rPr>
          <w:rStyle w:val="Normalchar"/>
          <w:sz w:val="28"/>
          <w:szCs w:val="28"/>
        </w:rPr>
        <w:t>Ф.А. Чекмаре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   </w:t>
      </w:r>
      <w:r>
        <w:rPr>
          <w:rStyle w:val="Normalchar"/>
        </w:rPr>
        <w:t>Приложение</w:t>
      </w:r>
      <w:r>
        <w:rPr/>
        <w:t xml:space="preserve"> </w:t>
      </w:r>
      <w:r>
        <w:rPr>
          <w:rStyle w:val="Normalchar"/>
        </w:rPr>
        <w:t>к постановлению  Исполнительного         комитета Большеподберезинского сельского поселения                                                                                        Кайбицкого муниципального района Республики Татарстан</w:t>
      </w:r>
    </w:p>
    <w:p>
      <w:pPr>
        <w:pStyle w:val="Normal1"/>
        <w:spacing w:lineRule="atLeast" w:line="280"/>
        <w:ind w:left="4940" w:hanging="0"/>
        <w:rPr/>
      </w:pPr>
      <w:r>
        <w:rPr>
          <w:rStyle w:val="Normalchar"/>
        </w:rPr>
        <w:t xml:space="preserve">                                                    </w:t>
      </w:r>
      <w:r>
        <w:rPr>
          <w:rStyle w:val="Normalchar"/>
        </w:rPr>
        <w:t>от 18.03 2016 № 6</w:t>
      </w:r>
    </w:p>
    <w:p>
      <w:pPr>
        <w:pStyle w:val="Normal1"/>
        <w:rPr/>
      </w:pPr>
      <w:r>
        <w:rPr/>
        <w:t xml:space="preserve">                                                                         </w:t>
      </w:r>
      <w:r>
        <w:rPr>
          <w:rStyle w:val="Normalchar"/>
          <w:b/>
          <w:bCs/>
        </w:rPr>
        <w:t>ПОРЯДОК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</w:rPr>
        <w:t>РАБОТЫ С ОБРАЩЕНИЯМИ ГРАЖДАН В ИСПОЛНИТЕЛЬНОМ КОМИТЕТЕ  БОЛЬШЕПОДБЕРЕЗИНСКОГО СЕЛЬСКОГО ПОСЕЛЕНИЯ КАЙБИЦКОГО МУНИЦИПАЛЬНОГО РАЙОНА РЕСПУБЛИКИ ТАТАРСТАН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1. Отношения, регулируемые настоящим Порядком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1. Настоящий Порядок регулирует отношения, связанные с реализацией права граждан на обращения в Исполнительный комитет Большеподберезинского сельского поселения Кайбицкого муниципального района  Республики Татарстан и к должностным лицам Исполнительного комитета Большеподберезинского сельского поселения  Кайбицкого муниципального района  Республики Татарстан и Совету Большеподберезинского сельского поселения  Кайбицкого муниципального района  Республики Татарстан в связи с признанием, соблюдением, защитой прав, свобод и законных интересов граждан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  </w:t>
      </w:r>
      <w:r>
        <w:rPr>
          <w:rStyle w:val="Normalchar"/>
        </w:rPr>
        <w:t>2.  Действие настоящего Порядка не распространяется на следующие обращения граждан: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2.1. Обращения, связанные с изобретениями, открытиями, рационализаторскими  предложениями, порядок рассмотрения которых  регламентируется федеральным  законодательством.</w:t>
      </w:r>
    </w:p>
    <w:p>
      <w:pPr>
        <w:pStyle w:val="Normal1"/>
        <w:spacing w:lineRule="atLeast" w:line="280"/>
        <w:rPr/>
      </w:pPr>
      <w:r>
        <w:rPr>
          <w:rStyle w:val="Normalchar"/>
        </w:rPr>
        <w:t>     </w:t>
      </w:r>
      <w:r>
        <w:rPr>
          <w:rStyle w:val="Normalchar"/>
        </w:rPr>
        <w:t>2.2. Обращения, рассматриваемые в порядке уголовного, гражданского, арбитражного судопроизводства, производства по делам об административных  правонарушениях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2.3. Обращения, отнесенные законодательством Российской  Федерации к  компетенции Конституционного  Суда Российской Федерации, законодательством  Республики Татарстан - к компетенции  Конституционного Суда Республики  Татарстан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2.4. Обращения, направляемые Уполномоченному по  правам человека  Российской Федерации  и Уполномоченному по правам  человека Республики  Татарстан, арбитражные и  суды общей юрисдикции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   </w:t>
      </w:r>
      <w:r>
        <w:rPr>
          <w:rStyle w:val="Normalchar"/>
        </w:rPr>
        <w:t>2.5. Обращения, вытекающие из отношений, складывающихся  внутри  коллективов организаций  и общественных объединений, регулируемых федеральным                            законодательством, их  уставами и положениям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2.6. Запросы  в государственные архивы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2.7. Иные  обращения, в отношении которых  законодательством Российской  Федерации  установлен специальный порядок  рассмотрения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3. Установленный настоящим Порядком рассмотрение обращений граждан 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1"/>
        <w:spacing w:lineRule="atLeast" w:line="280" w:before="280" w:after="24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4. Делопроизводство  по устным и письменным обращениям  граждан в  Исполнительном  комитете  Большеподберезинского сельского поселения  Кайбицкого муниципального района  Республики Татарстан (далее- Исполком) ведется отдельно от других видов делопроизводства и возлагается на  руководителя исполкома поселения и секретаря исполкома 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2. Основные термины, используемые в настоящем Порядке 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1. Обращение  гражданина (далее - обращение) - направленные  в Исполком  или должностному  лицу Исполкома письменные предложения, заявление или жалоба, а также  устное обращение гражданина  в Исполком или к должностному  лицу Исполкома.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    </w:t>
      </w:r>
      <w:r>
        <w:rPr>
          <w:rStyle w:val="Normalchar"/>
        </w:rPr>
        <w:t>2.Предложение -рекомендация гражданина по совершенствованию муниципальных                правовых актов, деятельности  Исполкома, развитию общественных  отношений, улучшению социально-экономической  и иных сфер деятельности на  территории района.</w:t>
      </w:r>
    </w:p>
    <w:p>
      <w:pPr>
        <w:pStyle w:val="Normal1"/>
        <w:spacing w:lineRule="atLeast" w:line="280"/>
        <w:rPr/>
      </w:pPr>
      <w:r>
        <w:rPr>
          <w:rStyle w:val="Normalchar"/>
        </w:rPr>
        <w:t>       </w:t>
      </w:r>
      <w:r>
        <w:rPr>
          <w:rStyle w:val="Normalchar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Исполкома и должностных лиц Исполкома, либо критика деятельности Исполкома и должностных лиц. 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4. Жалоба - просьба гражданина о восстановлении  или защите его нарушенных  прав, свобод или законных интересов  либо прав, свобод или законных  интересов других лиц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3. Права гражданина при рассмотрении обращения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При рассмотрении  обращения гражданин имеет право: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2) знакомиться  с документами и материалами, касающимися рассмотрения  обращения. Отказ в предоставлении документов  или материалов не допускается, если это не затрагивает права, свободы и законные интересы  других лиц и если в указанных  документах и материалах не  содержатся сведения, составляющие  государственную или иную охраняемую  федеральным законом тайну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 xml:space="preserve">3) получать письменный  ответ по существу поставленных  в обращении вопросов, за исключением  случаев, предусмотренных пунктом 1 статьи 6 настоящего Порядка, либо  уведомление о переадресации  письменного обращения; 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4)   обжаловать принятое  по обращению решение в соответствии с  законодатель -ством  Российской  Федерации;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5) обращаться с  заявлением о прекращении рассмотрения  обращения. </w:t>
      </w:r>
    </w:p>
    <w:p>
      <w:pPr>
        <w:pStyle w:val="Normal1"/>
        <w:rPr/>
      </w:pPr>
      <w:r>
        <w:rPr/>
        <w:t> </w:t>
      </w:r>
      <w:r>
        <w:rPr>
          <w:rStyle w:val="Normalchar"/>
          <w:b/>
          <w:bCs/>
        </w:rPr>
        <w:t>Статья 4. Требования к письменному обращению </w:t>
      </w:r>
    </w:p>
    <w:p>
      <w:pPr>
        <w:pStyle w:val="Normal1"/>
        <w:spacing w:lineRule="atLeast" w:line="280"/>
        <w:rPr/>
      </w:pPr>
      <w:r>
        <w:rPr>
          <w:rStyle w:val="Normalchar"/>
        </w:rPr>
        <w:t>1.Гражданин в своем  письменном обращении в обязательном  порядке указывает  либо наименование  Исполкома, в который направляет  письменное обращение, либо фамилию, имя, отчество соответствующего  должностного лица, либо  должность  соответствующего лица, а также  свои фамилию, имя, отчество (последнее - при наличии), почтовый адрес, по  которому должны быть направлены ответ, уведомление о переадресации обращения, излагает суть предложения, заявления или жалобы, ставит личную подпись и дату. 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2. В случае  необходимости в подтверждение  своих доводов гражданин прилагает  к письменному обращению документы  и материалы либо их копии.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3. Обращение, поступившее  в Исполком  или должностному  лицу по  информационным системам  общего пользования, подлежит рассмотрению  в порядке, установленном настоящим  Порядком. </w:t>
      </w:r>
    </w:p>
    <w:p>
      <w:pPr>
        <w:pStyle w:val="Normal1"/>
        <w:rPr/>
      </w:pPr>
      <w:r>
        <w:rPr/>
        <w:t xml:space="preserve">   </w:t>
      </w:r>
      <w:r>
        <w:rPr>
          <w:rStyle w:val="Normalchar"/>
          <w:b/>
          <w:bCs/>
        </w:rPr>
        <w:t>Статья 5. Порядок работы с обращениями граждан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  </w:t>
      </w:r>
      <w:r>
        <w:rPr>
          <w:rStyle w:val="Normalchar"/>
        </w:rPr>
        <w:t>1. Направление и регистрация письменного обращения граждан: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1) Обращения  граждан в Исполком подлежат  обязательному рассмотрению в  соответствии с его компетенцией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2) Исполком  организуют прием обращений граждан  через </w:t>
      </w:r>
      <w:r>
        <w:rPr>
          <w:rStyle w:val="Normalchar"/>
          <w:b/>
          <w:bCs/>
        </w:rPr>
        <w:t>приемную</w:t>
      </w:r>
      <w:r>
        <w:rPr>
          <w:rStyle w:val="Normalchar"/>
        </w:rPr>
        <w:t>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3) Все обращения, поступающие в Исполком, регистрируются  в день поступления. Учет поступивших  обращений ведет  делопроизводитель  в журнале письменного обращения граждан </w:t>
      </w:r>
      <w:r>
        <w:rPr>
          <w:rStyle w:val="Normalchar"/>
          <w:b/>
          <w:bCs/>
        </w:rPr>
        <w:t>(приложение 1) </w:t>
      </w:r>
      <w:r>
        <w:rPr>
          <w:rStyle w:val="Normalchar"/>
        </w:rPr>
        <w:t>и в электронной базе данных информационной системы «Обращения граждан»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К письменному заявлению прикладывается конверт, если в тексте письма отсутствует данные о заявителе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4)Поступившие  письменные обращения граждан  направляются для рассмотрения  руководителю  Исполкома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5)Должностные  лица Исполкома обязаны организовать  работу по рассмотрению  обращений  граждан, обеспечить необходимые  условия для быстрого и  эффективного  рассмотрения обращений граждан, личного приема граждан  должностными  лицами, правомочными принимать  решения по существу обращений  граждан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  </w:t>
      </w:r>
      <w:r>
        <w:rPr>
          <w:rStyle w:val="Normalchar"/>
        </w:rPr>
        <w:t>6) Письменное обращение, содержащие вопросы, решение которых не входит в компетенцию Исполком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Порядка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</w:rPr>
        <w:t xml:space="preserve">6.1. Письменное обращение, содержащее информацию о фактах возможных нарушений </w:t>
      </w:r>
      <w:hyperlink r:id="rId3" w:tgtFrame="_blank">
        <w:r>
          <w:rPr>
            <w:rStyle w:val="InternetLink"/>
            <w:color w:val="0000FF"/>
            <w:u w:val="single"/>
          </w:rPr>
          <w:t>законодательства</w:t>
        </w:r>
      </w:hyperlink>
      <w:r>
        <w:rPr>
          <w:rStyle w:val="Consplusnormalchar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 w:tgtFrame="_blank">
        <w:r>
          <w:rPr>
            <w:rStyle w:val="InternetLink"/>
            <w:color w:val="0000FF"/>
            <w:u w:val="single"/>
          </w:rPr>
          <w:t xml:space="preserve">части 4 статьи </w:t>
        </w:r>
      </w:hyperlink>
      <w:r>
        <w:rPr>
          <w:rStyle w:val="Consplusnormalchar"/>
        </w:rPr>
        <w:t>6 настоящего Порядка.</w:t>
      </w:r>
    </w:p>
    <w:p>
      <w:pPr>
        <w:pStyle w:val="Normal1"/>
        <w:rPr/>
      </w:pPr>
      <w:r>
        <w:rPr/>
        <w:t xml:space="preserve">           </w:t>
      </w:r>
      <w:r>
        <w:rPr>
          <w:rStyle w:val="Normalchar"/>
        </w:rPr>
        <w:t>7)В случае  если решение поставленных в  письменном обращении вопросов  относится к компетенции нескольких  государственных органов, органов  местного  самоуправления или  должностных лиц Исполкома, копия  обращения в течение семи  дней  со дня регистрации направляется  в соответствующие государственные  органы, органы местного самоуправления  или соответствующим должностным  лицам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>8)Исполком  или должностное лицо Исполкома  при направлении письменного  обращения на рассмотрение в  государственный орган, орган местного  самоуправления или иному должностному  лицу может в случае необходимости  запрашивать в указанных органах  или у должностного лица документы  и материалы о результатах  рассмотрения письменного обращения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9)Исполком или должностное лицо Исполком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0)Запрещается  направлять на рассмотрение жалобы  тем органам и должностным  лицам, действия (бездействие) и решения  которых обжалуются.</w:t>
      </w:r>
    </w:p>
    <w:p>
      <w:pPr>
        <w:pStyle w:val="Normal1"/>
        <w:spacing w:lineRule="atLeast" w:line="280" w:before="280" w:after="24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1)Споры о  подведомственности обращений граждан  разрешаются вышестоящим органом  или должностным лицом либо  в судебном порядке. 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>2. Рассмотрение обращений  граждан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)Обращение, поступившее в Исполком или должностному лицу в соответствии с их компетенцией подлежит обязательному рассмотрению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2) Исполком или  должностное лицо Исполкома: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а)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б)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в) принимает меры, направленные на восстановление  или защиту нарушенных  прав, свобод  и законных интересов гражданина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г) дает письменный  ответ по существу поставленных  в обращении вопросов, за исключением  случаев, указанных в статье 6 настоящего  Порядка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д) уведомляет  гражданина о направлении его  обращения на рассмотрение в  другой орган местного самоуправления  или должностному лицу в соответствии  с их компетенцией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   </w:t>
      </w:r>
      <w:r>
        <w:rPr>
          <w:rStyle w:val="Normalchar"/>
        </w:rPr>
        <w:t>3) В случае необходимости  Исполком или должностное лицо  может обеспечить его рассмотрение  с выездом на место и составлением  акта обследования.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 xml:space="preserve">      </w:t>
      </w:r>
      <w:r>
        <w:rPr>
          <w:rStyle w:val="Normalchar"/>
        </w:rPr>
        <w:t>4) Ответ на обращение  подписывается руководителем Исполкома.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    </w:t>
      </w:r>
      <w:r>
        <w:rPr>
          <w:rStyle w:val="Normalchar"/>
        </w:rPr>
        <w:t>3. Порядок оформления  письменного обращения, первоначального  рассмотрения  и оформления ответов  на обращения граждан по итогам  рассмотрения  обращения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  </w:t>
      </w:r>
      <w:r>
        <w:rPr>
          <w:rStyle w:val="Normalchar"/>
        </w:rPr>
        <w:t>1)После регистрации в журнале обращение передается на первичное рассмотрение руководителю Исполком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     </w:t>
      </w:r>
      <w:r>
        <w:rPr>
          <w:rStyle w:val="Normalchar"/>
        </w:rPr>
        <w:t>2) Резолюция  руководителя  должна содержать  конкретное задание исполнителю  по рассмотрению вопросов автора  обращения. В состав резолюции  входят  следующие элементы: фамилия  исполнителя (исполнителей), содержание  поручения, срок исполнения, формы  и даты контроля, подпись, дата  оформления резолюции.</w:t>
      </w:r>
    </w:p>
    <w:p>
      <w:pPr>
        <w:pStyle w:val="Normal1"/>
        <w:spacing w:lineRule="atLeast" w:line="280"/>
        <w:rPr/>
      </w:pPr>
      <w:r>
        <w:rPr>
          <w:rStyle w:val="Normalchar"/>
        </w:rPr>
        <w:t>   </w:t>
      </w:r>
      <w:r>
        <w:rPr>
          <w:rStyle w:val="Normalchar"/>
        </w:rPr>
        <w:t>3) В случаях, когда  поручение дается двум или  нескольким лицам, равным по  должности, основным исполнителем является  лицо, указанное в поручении первым. Ему предоставляется право созыва  соисполнителей и координация  их работы. Основной исполнитель  и соисполнитель вправе давать  поручения в виде отдельных  дополнительных резолюций лицам, непосредственно им подчиненным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4) После определения  ответственного исполнителя и  поручения (задания) по обращению  делопроизводитель Исполкома делает  запись в соответствующем журнале  регистрации обращений граждан  и регистрирует его в электронной  базе данных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5) Делопроизводитель  Исполкома оформляет учетную  карточку обращения  граждан в  электронной базе обращений граждан  и  передает ответственному    исполнителю  вместе с обращением для исполнения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6) Ответственный  исполнитель - лицо, указанное в резолюции  первым, обязан  обеспечить своевременное  и полное рассмотрение обращения. Исполнение  обращения, по которому  даны поручения нескольким исполнителям, координируется Организационно-правовым  отделом, делопроизводителем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7)Обращения  граждан считаются разрешенными, если рассмотрены все  поставленные  в них вопросы, относящиеся к  компетенции соответствующего  органа  местного самоуправления или  должностного лиц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8) По итогам  рассмотрения обращений граждан  Исполкомом или должностным лицом  принимается одно из следующих  решений: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а) о полном  или частичном удовлетворении  обращения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б) об отказе  в удовлетворении обращения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в) о прекращении  рассмотрения обращения в случае, предусмотренном пунктом 5 статьи 3 настоящего Порядка;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г) о прекращении  переписки в случае, предусмотренном  пунктом 5 статьи 6 настоящего Порядка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9)Решения по  заявлениям, предложениям и ходатайствам  должны быть  мотивированными, как  правило - со ссылкой на конкретные  статьи законов  Российской Федерации  и Республики Татарстан, а по  жалобам содержать  информацию  о конкретных мерах по восстановлению  нарушенных действиями (бездействием), решениями органов или должностных лиц прав и законных интересов граждан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 </w:t>
      </w:r>
      <w:r>
        <w:rPr>
          <w:rStyle w:val="Normalchar"/>
        </w:rPr>
        <w:t>10) Копия решения, принятого Исполкомом или должностным  лицом по итогам  рассмотрения  обращения гражданина, направляется  гражданину, обратившемуся с  предложением, заявлением или жалобой, в течение  пяти дней со дня принятия  решения, но не позднее чем  в день истечения срока рассмотрения  этого обращения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1)Ответ за  подписью Руководителя Исполкома, все материалы  по делу  возвращаются  делопроизводителю  вместе с обращением которые подшиваются в дело «Обращения граждан» и располагаются по порядку регистрационных номеров.</w:t>
      </w:r>
    </w:p>
    <w:p>
      <w:pPr>
        <w:pStyle w:val="Normal1"/>
        <w:spacing w:lineRule="atLeast" w:line="280" w:before="280" w:after="24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2)Отправка  исходящей корреспонденции по  обращениям граждан  осуществляется  делопроизводителем организационно-правового  отдела Исполкома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6. Порядок рассмотрения отдельных обращений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   </w:t>
      </w:r>
      <w:r>
        <w:rPr>
          <w:rStyle w:val="Normalchar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  </w:t>
      </w:r>
      <w:r>
        <w:rPr>
          <w:rStyle w:val="Normalchar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  </w:t>
      </w:r>
      <w:r>
        <w:rPr>
          <w:rStyle w:val="Normalchar"/>
        </w:rPr>
        <w:t>3.Исполком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  </w:t>
      </w:r>
      <w:r>
        <w:rPr>
          <w:rStyle w:val="Normalchar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  </w:t>
      </w:r>
      <w:r>
        <w:rPr>
          <w:rStyle w:val="Normalchar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ком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>    </w:t>
      </w:r>
      <w:r>
        <w:rPr>
          <w:rStyle w:val="Normalchar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7. Сроки рассмотрения письменного обращения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1.Письменное  обращение граждан, поступившее  в Исполком или должностному  лицу Исполкома (в соответствии  с их компетенцией) рассматриваются  в срок не более тридцати  дней со дня их регистрации. 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 </w:t>
      </w:r>
      <w:r>
        <w:rPr>
          <w:rStyle w:val="Normalchar"/>
        </w:rPr>
        <w:t>2.В исключительных  случаях, а также в случаях  направления запроса, предусмотренного  подпунктами 7 и 8 пункта 1 статьи 5 настоящего  Порядка, руководитель Исполкома  вправе продлить срок рассмотрения  обращения, но не более чем на 30 дней, уведомив о продлении срока его рассмотрения гражданина, направившего обращение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 </w:t>
      </w:r>
      <w:r>
        <w:rPr>
          <w:rStyle w:val="Normalchar"/>
        </w:rPr>
        <w:t>3. В случае продления  сроков рассмотрения обращений  граждане извещаются  об этом  в 3-х дневный срок.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 </w:t>
      </w:r>
      <w:r>
        <w:rPr>
          <w:rStyle w:val="Normalchar"/>
        </w:rPr>
        <w:t>4. Рассмотрение заявлений  и жалоб, касающихся вопросов  защиты прав ребенка, а также  предложения по предотвращению  возможных аварий, катастроф и  иных  чрезвычайных ситуаций начинается  безотлагательно и должно быть  завершено не  позднее, чем в 15-дневный  срок.</w:t>
      </w:r>
    </w:p>
    <w:p>
      <w:pPr>
        <w:pStyle w:val="Normal1"/>
        <w:spacing w:lineRule="atLeast" w:line="280" w:before="280" w:after="240"/>
        <w:jc w:val="both"/>
        <w:rPr/>
      </w:pPr>
      <w:r>
        <w:rPr>
          <w:rStyle w:val="Normalchar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 8. Личный прием граждан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 </w:t>
      </w:r>
      <w:r>
        <w:rPr>
          <w:rStyle w:val="Normalchar"/>
        </w:rPr>
        <w:t>1.Личный прием граждан  проводится –руководителем Исполкома, заместителями руководителя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   </w:t>
      </w:r>
      <w:r>
        <w:rPr>
          <w:rStyle w:val="Normalchar"/>
        </w:rPr>
        <w:t>2. При  личном приеме гражданин предъявляет  документ, удостоверяющий  его личность. 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  </w:t>
      </w:r>
      <w:r>
        <w:rPr>
          <w:rStyle w:val="Normalchar"/>
        </w:rPr>
        <w:t>3. Содержание  устного обращения заносится  в журнал учета приема (устных  обращений) граждан (приложение 2) и в карточку личного приема гражданина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( приложение №4) 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     </w:t>
      </w:r>
      <w:r>
        <w:rPr>
          <w:rStyle w:val="Normalchar"/>
        </w:rPr>
        <w:t>В случае если изложенные  в устном обращении факты и  обстоятельства являются  очевидными  и не требуют дополнительной  проверки, ответ на обращение    с согласия гражданина может  быть дан устно в ходе личного  приема, о чем делается  запись  в карточке личного приема  гражданина. В остальных случаях  дается  письменный ответ по  существу поставленных в обращении  вопросов.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 </w:t>
      </w:r>
      <w:r>
        <w:rPr>
          <w:rStyle w:val="Normalchar"/>
        </w:rPr>
        <w:t>4.Письменное обращение, принятое в ходе личного приема, подлежит регистрации и рассмотрению, установленном настоящим Порядком. 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</w:t>
      </w:r>
      <w:r>
        <w:rPr>
          <w:rStyle w:val="Normalchar"/>
        </w:rPr>
        <w:t>5. В случае  если в обращении содержатся  вопросы, решение которых не входит  в компетенцию Исполкома или  должностного лица, гражданину дается  разъяснение, куда и в каком  порядке ему следует обратиться.  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6.В ходе  личного приема гражданину может  быть отказано в дальнейшем  рассмотрении обращения, если ему  ранее был дан ответ по существу  поставленных в обращении вопросов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     </w:t>
      </w:r>
      <w:r>
        <w:rPr>
          <w:rStyle w:val="Normalchar"/>
        </w:rPr>
        <w:t>7.Отдельные категории граждан в случаях, предусмотренных законодательством Российской Федерации и Республики Татарстан, пользуются правом на личный прием в первоочередном порядке.</w:t>
      </w:r>
    </w:p>
    <w:p>
      <w:pPr>
        <w:pStyle w:val="Normal1"/>
        <w:rPr/>
      </w:pPr>
      <w:r>
        <w:rPr/>
        <w:t> </w:t>
      </w:r>
      <w:r>
        <w:rPr>
          <w:rStyle w:val="Normalchar"/>
          <w:b/>
          <w:bCs/>
        </w:rPr>
        <w:t>Статья 9. Порядок организации контроля исполнения поручений по обращениям граждан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        </w:t>
      </w:r>
      <w:r>
        <w:rPr>
          <w:rStyle w:val="Normalchar"/>
        </w:rPr>
        <w:t>1.Организационное обеспечение оперативного контроля за сроками исполнения поручений по письменным обращениям граждан осуществляется специалистом, ответственным за работу с обращениями граждан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   </w:t>
      </w:r>
      <w:r>
        <w:rPr>
          <w:rStyle w:val="Normalchar"/>
        </w:rPr>
        <w:t>2.Если в течение месяца не  может быть решен вопрос, поставленный  в обращении, то специалистом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   </w:t>
      </w:r>
      <w:r>
        <w:rPr>
          <w:rStyle w:val="Normalchar"/>
        </w:rPr>
        <w:t>3.Ответы  на контрольные обращения граждан, поступившие из </w:t>
      </w:r>
      <w:r>
        <w:rPr>
          <w:rStyle w:val="Normalchar"/>
          <w:b/>
          <w:bCs/>
        </w:rPr>
        <w:t>вышестоящих органов власти и организаций</w:t>
      </w:r>
      <w:r>
        <w:rPr>
          <w:rStyle w:val="Normalchar"/>
        </w:rPr>
        <w:t>, передаются в организационно- правовой отдел. На основании материалов, сформированных в процессе рассмотрения обращения, исполнителем готовится ответ, который передается для подписи руководителю, первоначально рассмотревшему обращение. Завизированный ответ передается в организационно- правовой отдел для отправки в течение суток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4. Решение о  снятии с контроля обращений  граждан принимают руководители, первично рассмотревшие обращение.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5. Результат  рассмотрения обращения регистрируется  в контрольно-учетной карточке(приложение 4) и в книге (журнале) 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 </w:t>
      </w:r>
    </w:p>
    <w:p>
      <w:pPr>
        <w:pStyle w:val="Normal1"/>
        <w:spacing w:lineRule="atLeast" w:line="280" w:before="280" w:after="240"/>
        <w:rPr/>
      </w:pPr>
      <w:r>
        <w:rPr>
          <w:rStyle w:val="Normalchar"/>
        </w:rPr>
        <w:t xml:space="preserve">   </w:t>
      </w:r>
      <w:r>
        <w:rPr>
          <w:rStyle w:val="Normalchar"/>
        </w:rPr>
        <w:t>6. Обращения граждан  после их окончательного разрешения  со всеми  относящимися к ним  материалами возвращаются делопроизводителю, которая формируют архивные папки по порядку регистрационных номеров дел. Дела подлежат хранению в архиве организационно - правового отдела Исполкома  в течение 5 лет (включительно).  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Статья 10. Ответственность за нарушение установленного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</w:rPr>
        <w:t>порядка рассмотрения обращений граждан </w:t>
      </w:r>
      <w:r>
        <w:rPr>
          <w:rStyle w:val="Normalchar"/>
        </w:rPr>
        <w:t>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</w:rPr>
        <w:t xml:space="preserve">      </w:t>
      </w:r>
      <w:r>
        <w:rPr>
          <w:rStyle w:val="Normalchar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в соответствии с законодательством Российской Федерации и Республики Татарстан.</w:t>
      </w:r>
    </w:p>
    <w:p>
      <w:pPr>
        <w:pStyle w:val="Normal1"/>
        <w:spacing w:lineRule="atLeast" w:line="28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За нарушение  порядка рассмотрения обращений  граждан должностные  лица Исполкома  несут административную ответственность  в соответствии с  законодательством  Российской Федерации и Республики  Татарстан. </w:t>
      </w:r>
    </w:p>
    <w:p>
      <w:pPr>
        <w:pStyle w:val="Normal1"/>
        <w:spacing w:lineRule="atLeast" w:line="280" w:before="280" w:after="24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2. Действия (или  бездействие) должностных лиц Исполкома  по рассмотрению и разрешению  вопросов, поставленных в обращениях  граждан, в случаях, предусмотренных  действующим законодательством, могут  быть обжалованы в судебном  порядке.</w:t>
      </w:r>
    </w:p>
    <w:p>
      <w:pPr>
        <w:pStyle w:val="Normal1"/>
        <w:rPr/>
      </w:pPr>
      <w:r>
        <w:rPr/>
        <w:t xml:space="preserve">                                                                                                                                     </w:t>
      </w:r>
      <w:r>
        <w:rPr>
          <w:rStyle w:val="Normalchar"/>
          <w:sz w:val="28"/>
          <w:szCs w:val="28"/>
        </w:rPr>
        <w:t xml:space="preserve">Приложение №1 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ind w:firstLine="900"/>
        <w:jc w:val="center"/>
        <w:rPr/>
      </w:pPr>
      <w:r>
        <w:rPr>
          <w:rStyle w:val="Normalchar"/>
          <w:b/>
          <w:bCs/>
          <w:sz w:val="28"/>
          <w:szCs w:val="28"/>
        </w:rPr>
        <w:t>Журнал учета письменного обращения граждан</w:t>
      </w:r>
    </w:p>
    <w:p>
      <w:pPr>
        <w:pStyle w:val="Normal1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4132"/>
        <w:gridCol w:w="2396"/>
        <w:gridCol w:w="2396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bookmarkStart w:id="1" w:name="table02"/>
            <w:bookmarkEnd w:id="1"/>
            <w:r>
              <w:rPr>
                <w:rStyle w:val="Table0020gridchar"/>
              </w:rPr>
              <w:t>№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Фамилия, имя, отчество обратившегося, его адрес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Краткое содержание обращения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резолюция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1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2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4</w:t>
            </w:r>
          </w:p>
        </w:tc>
      </w:tr>
    </w:tbl>
    <w:p>
      <w:pPr>
        <w:pStyle w:val="Normal1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1460</wp:posOffset>
                </wp:positionV>
                <wp:extent cx="607695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5"/>
                              <w:gridCol w:w="2395"/>
                              <w:gridCol w:w="2395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8.6pt;mso-wrap-distance-left:0pt;mso-wrap-distance-right:9pt;mso-wrap-distance-top:0pt;mso-wrap-distance-bottom:0pt;margin-top:19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85"/>
                        <w:gridCol w:w="2395"/>
                        <w:gridCol w:w="2395"/>
                        <w:gridCol w:w="2395"/>
                      </w:tblGrid>
                      <w:tr>
                        <w:trPr/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bookmarkStart w:id="2" w:name="table03"/>
      <w:bookmarkEnd w:id="2"/>
      <w:r>
        <w:rPr/>
        <w:t> </w:t>
      </w:r>
    </w:p>
    <w:p>
      <w:pPr>
        <w:pStyle w:val="Normal1"/>
        <w:spacing w:lineRule="atLeast" w:line="280"/>
        <w:ind w:left="5100" w:hanging="0"/>
        <w:rPr/>
      </w:pPr>
      <w:r>
        <w:rPr>
          <w:rStyle w:val="Normalchar"/>
          <w:sz w:val="28"/>
          <w:szCs w:val="28"/>
        </w:rPr>
        <w:t xml:space="preserve">  </w:t>
      </w:r>
      <w:r>
        <w:rPr/>
        <w:t xml:space="preserve">                                           </w:t>
      </w:r>
    </w:p>
    <w:p>
      <w:pPr>
        <w:pStyle w:val="Normal1"/>
        <w:spacing w:lineRule="atLeast" w:line="280"/>
        <w:ind w:left="5100" w:hanging="0"/>
        <w:rPr/>
      </w:pPr>
      <w:r>
        <w:rPr/>
      </w:r>
    </w:p>
    <w:p>
      <w:pPr>
        <w:pStyle w:val="Normal1"/>
        <w:spacing w:lineRule="atLeast" w:line="280"/>
        <w:ind w:left="5100" w:hanging="0"/>
        <w:rPr/>
      </w:pPr>
      <w:r>
        <w:rPr/>
      </w:r>
    </w:p>
    <w:p>
      <w:pPr>
        <w:pStyle w:val="Normal1"/>
        <w:spacing w:lineRule="atLeast" w:line="280"/>
        <w:ind w:left="5100" w:hanging="0"/>
        <w:rPr/>
      </w:pPr>
      <w:r>
        <w:rPr/>
        <w:t xml:space="preserve">                                               </w:t>
      </w:r>
      <w:r>
        <w:rPr>
          <w:rStyle w:val="Normalchar"/>
          <w:sz w:val="28"/>
          <w:szCs w:val="28"/>
        </w:rPr>
        <w:t xml:space="preserve">Приложение №2 </w:t>
      </w:r>
    </w:p>
    <w:p>
      <w:pPr>
        <w:pStyle w:val="Normal1"/>
        <w:rPr/>
      </w:pPr>
      <w:r>
        <w:rPr/>
        <w:t xml:space="preserve">                             </w:t>
      </w:r>
      <w:r>
        <w:rPr>
          <w:rStyle w:val="Normalchar"/>
          <w:b/>
          <w:bCs/>
          <w:sz w:val="28"/>
          <w:szCs w:val="28"/>
        </w:rPr>
        <w:t xml:space="preserve">Журнал учета приема(устных обращений) граждан </w:t>
      </w:r>
    </w:p>
    <w:p>
      <w:pPr>
        <w:pStyle w:val="Normal1"/>
        <w:rPr/>
      </w:pPr>
      <w:r>
        <w:rPr/>
        <w:t> </w:t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022"/>
        <w:gridCol w:w="2043"/>
        <w:gridCol w:w="2024"/>
        <w:gridCol w:w="2024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Table0020grid"/>
              <w:spacing w:before="280" w:after="0"/>
              <w:ind w:right="780" w:hanging="0"/>
              <w:jc w:val="center"/>
              <w:rPr/>
            </w:pPr>
            <w:bookmarkStart w:id="3" w:name="table04"/>
            <w:bookmarkEnd w:id="3"/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>п/п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Дата обращения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Ф.И.О. обращающегося, его адрес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Краткое содержание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Краткое содержание ответа на обращение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3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4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5</w:t>
            </w:r>
          </w:p>
        </w:tc>
      </w:tr>
    </w:tbl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890"/>
        <w:gridCol w:w="2565"/>
        <w:gridCol w:w="1890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Кому поручено рассмотрение обращени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Срок исполнени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Принятое по обращению решения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Фамилия,имя,отчество должностного лица, осуществляющего прием гражда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примечание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</w:rPr>
              <w:t>10</w:t>
            </w:r>
          </w:p>
        </w:tc>
      </w:tr>
    </w:tbl>
    <w:p>
      <w:pPr>
        <w:pStyle w:val="Normal1"/>
        <w:rPr/>
      </w:pPr>
      <w:r>
        <w:rPr/>
        <w:t> </w:t>
      </w:r>
      <w:bookmarkStart w:id="4" w:name="table05"/>
      <w:bookmarkEnd w:id="4"/>
      <w:r>
        <w:rPr/>
        <w:t xml:space="preserve">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                              </w:t>
      </w:r>
      <w:r>
        <w:rPr>
          <w:rStyle w:val="Normalchar"/>
          <w:sz w:val="28"/>
          <w:szCs w:val="28"/>
        </w:rPr>
        <w:t xml:space="preserve">Приложение №3 </w:t>
      </w:r>
      <w:r>
        <w:rPr>
          <w:rStyle w:val="Normalchar"/>
        </w:rPr>
        <w:t>Карточка личного приема</w:t>
      </w:r>
    </w:p>
    <w:p>
      <w:pPr>
        <w:pStyle w:val="Normal1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0</wp:posOffset>
                </wp:positionV>
                <wp:extent cx="6076950" cy="412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Дата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Краткое содержание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Кто проводил пр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((</w:t>
                                  </w:r>
                                  <w:r>
                                    <w:rPr>
                                      <w:rStyle w:val="Table0020gridchar"/>
                                      <w:sz w:val="18"/>
                                      <w:szCs w:val="18"/>
                                    </w:rPr>
                                    <w:t>должность, 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Принято письменное обращение, Направлено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Регистрационный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4.9pt;mso-wrap-distance-left:0pt;mso-wrap-distance-right:9pt;mso-wrap-distance-top:0pt;mso-wrap-distance-bottom:0pt;margin-top: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Дата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Краткое содержание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Кто проводил пр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((</w:t>
                            </w:r>
                            <w:r>
                              <w:rPr>
                                <w:rStyle w:val="Table0020gridchar"/>
                                <w:sz w:val="18"/>
                                <w:szCs w:val="18"/>
                              </w:rPr>
                              <w:t>должность, 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Принято письменное обращение, Направлено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Регистрационный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bookmarkStart w:id="5" w:name="table06"/>
      <w:bookmarkEnd w:id="5"/>
      <w:r>
        <w:rPr/>
        <w:t> </w:t>
      </w:r>
    </w:p>
    <w:p>
      <w:pPr>
        <w:pStyle w:val="Normal1"/>
        <w:rPr/>
      </w:pPr>
      <w:r>
        <w:rPr/>
        <w:br w:type="textWrapping" w:clear="all"/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76950" cy="266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bookmarkStart w:id="6" w:name="table07"/>
                                  <w:bookmarkEnd w:id="6"/>
                                  <w:r>
                                    <w:rPr>
                                      <w:rStyle w:val="Table0020gridchar"/>
                                    </w:rPr>
                                    <w:t>Отметка о результатах приема( краткое содержание ответа, даны необходимые разъяснения, друг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0020grid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Table0020gridchar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bookmarkStart w:id="7" w:name="table07"/>
                            <w:bookmarkEnd w:id="7"/>
                            <w:r>
                              <w:rPr>
                                <w:rStyle w:val="Table0020gridchar"/>
                              </w:rPr>
                              <w:t>Отметка о результатах приема( краткое содержание ответа, даны необходимые разъяснения, друг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Table0020grid"/>
                              <w:spacing w:before="280" w:after="0"/>
                              <w:rPr/>
                            </w:pPr>
                            <w:r>
                              <w:rPr>
                                <w:rStyle w:val="Table0020gridchar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Style w:val="Normalchar"/>
          <w:sz w:val="28"/>
          <w:szCs w:val="28"/>
        </w:rPr>
        <w:t>Образец</w:t>
      </w:r>
      <w:r>
        <w:rPr/>
        <w:t xml:space="preserve">  </w:t>
      </w:r>
      <w:r>
        <w:rPr>
          <w:rStyle w:val="Normalchar"/>
          <w:sz w:val="28"/>
          <w:szCs w:val="28"/>
        </w:rPr>
        <w:t xml:space="preserve">Приложение №4 </w:t>
      </w:r>
    </w:p>
    <w:p>
      <w:pPr>
        <w:pStyle w:val="Normal1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bookmarkStart w:id="8" w:name="table08"/>
            <w:bookmarkEnd w:id="8"/>
            <w:r>
              <w:rPr>
                <w:rStyle w:val="Table0020gridchar"/>
                <w:b/>
                <w:bCs/>
              </w:rPr>
              <w:t>Регистрационно – контрольная карточк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0" w:after="280"/>
              <w:rPr/>
            </w:pPr>
            <w:r>
              <w:rPr>
                <w:rStyle w:val="Table0020gridchar"/>
              </w:rPr>
              <w:t>Ф.И.О. Мутыгуллин Тагир Гильмуллович</w:t>
            </w:r>
          </w:p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Адрес: Б.Кайбицы ул.Центральная 4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0" w:after="280"/>
              <w:rPr/>
            </w:pPr>
            <w:r>
              <w:rPr>
                <w:rStyle w:val="Table0020gridchar"/>
              </w:rPr>
              <w:t>Регистрационный № 69-М</w:t>
            </w:r>
          </w:p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Дата регистрации : 31.07.2013г..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able0020grid"/>
              <w:spacing w:before="0" w:after="280"/>
              <w:rPr/>
            </w:pPr>
            <w:r>
              <w:rPr>
                <w:rStyle w:val="Table0020gridchar"/>
              </w:rPr>
              <w:t>Поступило: письменное обращение</w:t>
            </w:r>
          </w:p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Содержание: О предоставлении копии разрешительной документаци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Документ на ______1__ листа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Приложение на_________ листах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Резолюция и дата: Макаров А.Н. 31.07.2013г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Исполнитель:  Гайнуллин И.М.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Срок :15.08.2013г..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able0020grid"/>
              <w:spacing w:before="280" w:after="0"/>
              <w:jc w:val="center"/>
              <w:rPr/>
            </w:pPr>
            <w:r>
              <w:rPr>
                <w:rStyle w:val="Table0020gridchar"/>
                <w:b/>
                <w:bCs/>
              </w:rPr>
              <w:t>ХОД ИСПОЛНЕНИЯ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Дата контрольной проверк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Что сделано по обращению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Ответ гражданину(ке)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Table0020grid"/>
              <w:spacing w:before="0" w:after="280"/>
              <w:rPr/>
            </w:pPr>
            <w:r>
              <w:rPr>
                <w:rStyle w:val="Table0020gridchar"/>
              </w:rPr>
              <w:t>Дело №__________________Том №_______________ Листы_____________</w:t>
            </w:r>
          </w:p>
          <w:p>
            <w:pPr>
              <w:pStyle w:val="Table0020grid"/>
              <w:spacing w:before="280" w:after="0"/>
              <w:rPr/>
            </w:pPr>
            <w:r>
              <w:rPr>
                <w:rStyle w:val="Table0020gridchar"/>
              </w:rPr>
              <w:t>Подпись лица, ответственного за контроль_____________________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Style w:val="Normalchar"/>
          <w:sz w:val="28"/>
          <w:szCs w:val="28"/>
        </w:rPr>
        <w:t>Приложение</w:t>
      </w:r>
    </w:p>
    <w:p>
      <w:pPr>
        <w:pStyle w:val="Normal1"/>
        <w:spacing w:lineRule="atLeast" w:line="280"/>
        <w:ind w:left="4960" w:hanging="0"/>
        <w:jc w:val="right"/>
        <w:rPr/>
      </w:pPr>
      <w:r>
        <w:rPr>
          <w:rStyle w:val="Normalchar"/>
          <w:sz w:val="28"/>
          <w:szCs w:val="28"/>
        </w:rPr>
        <w:t>(справочное)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                             </w:t>
      </w:r>
      <w:r>
        <w:rPr>
          <w:rStyle w:val="Normalchar"/>
          <w:b/>
          <w:bCs/>
          <w:sz w:val="28"/>
          <w:szCs w:val="28"/>
        </w:rPr>
        <w:t xml:space="preserve">Исполком Большеподберезинского сельского поселения 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Кайбицкого муниципального района</w:t>
      </w:r>
    </w:p>
    <w:p>
      <w:pPr>
        <w:pStyle w:val="Normal1"/>
        <w:rPr/>
      </w:pPr>
      <w:r>
        <w:rPr/>
        <w:t> 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2310"/>
        <w:gridCol w:w="3855"/>
      </w:tblGrid>
      <w:tr>
        <w:trPr>
          <w:trHeight w:val="360" w:hRule="atLeast"/>
        </w:trPr>
        <w:tc>
          <w:tcPr>
            <w:tcW w:w="3615" w:type="dxa"/>
            <w:tcBorders/>
            <w:vAlign w:val="center"/>
          </w:tcPr>
          <w:p>
            <w:pPr>
              <w:pStyle w:val="Normal0020table"/>
              <w:spacing w:before="280" w:after="0"/>
              <w:jc w:val="center"/>
              <w:rPr/>
            </w:pPr>
            <w:bookmarkStart w:id="9" w:name="table09"/>
            <w:bookmarkEnd w:id="9"/>
            <w:r>
              <w:rPr>
                <w:rStyle w:val="Normal0020tablechar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0020table"/>
              <w:spacing w:before="28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Телефон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0020table"/>
              <w:spacing w:before="28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Руководитель  Исполнительного комитета      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8(84370)3-00-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B</w:t>
            </w:r>
            <w:r>
              <w:rPr>
                <w:rStyle w:val="Normal0020tablechar"/>
                <w:sz w:val="28"/>
                <w:szCs w:val="28"/>
                <w:lang w:val="en-US"/>
              </w:rPr>
              <w:t>pb</w:t>
            </w:r>
            <w:r>
              <w:rPr>
                <w:rStyle w:val="Normal0020tablechar"/>
                <w:sz w:val="28"/>
                <w:szCs w:val="28"/>
              </w:rPr>
              <w:t>.kbc@tatar.ru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Секретарь исполкома Большеподберезинского сельского поселения 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8(84370)3-00-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0020table"/>
              <w:spacing w:before="280" w:after="0"/>
              <w:rPr/>
            </w:pPr>
            <w:r>
              <w:rPr>
                <w:rStyle w:val="Normal0020tablechar"/>
                <w:sz w:val="28"/>
                <w:szCs w:val="28"/>
              </w:rPr>
              <w:t>B</w:t>
            </w:r>
            <w:r>
              <w:rPr>
                <w:rStyle w:val="Normal0020tablechar"/>
                <w:sz w:val="28"/>
                <w:szCs w:val="28"/>
                <w:lang w:val="en-US"/>
              </w:rPr>
              <w:t>pb</w:t>
            </w:r>
            <w:r>
              <w:rPr>
                <w:rStyle w:val="Normal0020tablechar"/>
                <w:sz w:val="28"/>
                <w:szCs w:val="28"/>
              </w:rPr>
              <w:t>.kbc@tatar.ru</w:t>
            </w:r>
          </w:p>
        </w:tc>
      </w:tr>
    </w:tbl>
    <w:p>
      <w:pPr>
        <w:pStyle w:val="Normal1"/>
        <w:spacing w:before="280" w:after="280"/>
        <w:rPr/>
      </w:pPr>
      <w:r>
        <w:rPr/>
        <w:t>  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Table0020gridchar">
    <w:name w:val="table_0020grid__char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yperlink" Target="https://mail.tatar.ru/owa/UrlBlockedError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5:00Z</dcterms:created>
  <dc:creator>Customer</dc:creator>
  <dc:description/>
  <cp:keywords/>
  <dc:language>en-US</dc:language>
  <cp:lastModifiedBy>Customer</cp:lastModifiedBy>
  <dcterms:modified xsi:type="dcterms:W3CDTF">2016-03-23T11:31:00Z</dcterms:modified>
  <cp:revision>7</cp:revision>
  <dc:subject/>
  <dc:title/>
</cp:coreProperties>
</file>