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               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«04» марта 2016                                        с. Б. Подберезье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60" w:before="300" w:after="280"/>
        <w:ind w:left="600" w:hanging="0"/>
        <w:rPr>
          <w:b/>
          <w:b/>
          <w:bCs/>
          <w:sz w:val="26"/>
          <w:szCs w:val="26"/>
        </w:rPr>
      </w:pPr>
      <w:r>
        <w:rPr>
          <w:rStyle w:val="Normalchar"/>
          <w:b/>
          <w:bCs/>
          <w:sz w:val="26"/>
          <w:szCs w:val="26"/>
        </w:rPr>
        <w:t>« О дополнении и внесении изменений в Перечень</w:t>
      </w:r>
      <w:bookmarkStart w:id="0" w:name="_GoBack"/>
      <w:bookmarkEnd w:id="0"/>
      <w:r>
        <w:rPr>
          <w:rStyle w:val="Normalchar"/>
          <w:b/>
          <w:bCs/>
          <w:sz w:val="26"/>
          <w:szCs w:val="26"/>
        </w:rPr>
        <w:t>  внутри-поселковых  автомобильных дорог Большеподберезинского сельского поселения »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> </w:t>
      </w:r>
      <w:r>
        <w:rPr>
          <w:rStyle w:val="Normalchar"/>
          <w:sz w:val="26"/>
          <w:szCs w:val="26"/>
        </w:rPr>
        <w:t xml:space="preserve">С целью  осуществления  дорожной деятельности  в отношении автомобильных  дорог  местного значения , в соответствии  с Федеральными законами  от 06.01.2003 г. №131 –ФЗ «Об общих принципах  организации  местного самоуправления в Российской Федерации « и  от08.11.2007 г. №257- ФХ «Об автомобильных дорогах и о дорожной  деятельности  в Российской       Федерации » , о внесении  изменений  и дополнений  в Постановление исполкома  №12 от 17.12.2010г.  «Об утверждении Перечня  внутри-поселковых дорог Большеподберезинского сельского поселения »и  руководствуясь  Уставом Большеподберезинского сельского поселения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ПОСТАНОВЛЯЮ: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1 . Дополнить и внести изменения в Перечень  внутри-поселковых дорог Большеподберезинского сельского поселения согласно приложению №1 .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>2  Фроловой О.В.  обеспечить    формирование и ведение реестра  внутри-поселковых дорог, включенных в Перечень  внутри-поселковых дорог Большеподберезинского сельского поселения.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3. Установить  , что внутри- поселковые  дороги включенные в перечень , являются собственностью  Большеподберезинского сельского поселения .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4. Контроль за выполнение постановления оставляю за собой. </w:t>
      </w:r>
    </w:p>
    <w:p>
      <w:pPr>
        <w:pStyle w:val="Normal1"/>
        <w:spacing w:before="300" w:after="280"/>
        <w:rPr/>
      </w:pPr>
      <w:r>
        <w:rPr/>
        <w:t> </w:t>
      </w:r>
    </w:p>
    <w:p>
      <w:pPr>
        <w:pStyle w:val="Normal1"/>
        <w:spacing w:lineRule="atLeast" w:line="260" w:before="300" w:after="280"/>
        <w:ind w:left="600" w:hanging="0"/>
        <w:rPr>
          <w:b/>
          <w:b/>
        </w:rPr>
      </w:pPr>
      <w:r>
        <w:rPr>
          <w:rStyle w:val="Normalchar"/>
          <w:b/>
          <w:sz w:val="26"/>
          <w:szCs w:val="26"/>
        </w:rPr>
        <w:t xml:space="preserve">Глава, руководитель исполкома </w:t>
      </w:r>
    </w:p>
    <w:p>
      <w:pPr>
        <w:pStyle w:val="Normal1"/>
        <w:spacing w:lineRule="atLeast" w:line="260" w:before="300" w:after="280"/>
        <w:ind w:left="600" w:hanging="0"/>
        <w:rPr>
          <w:b/>
          <w:b/>
        </w:rPr>
      </w:pPr>
      <w:r>
        <w:rPr>
          <w:rStyle w:val="Normalchar"/>
          <w:b/>
          <w:sz w:val="26"/>
          <w:szCs w:val="26"/>
        </w:rPr>
        <w:t>Большеподберезинского сельского поселения :                              Ф.А. Чекмарев</w:t>
      </w:r>
    </w:p>
    <w:p>
      <w:pPr>
        <w:pStyle w:val="Normal1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100"/>
        <w:gridCol w:w="2340"/>
        <w:gridCol w:w="1274"/>
        <w:gridCol w:w="915"/>
        <w:gridCol w:w="991"/>
        <w:gridCol w:w="991"/>
        <w:gridCol w:w="1111"/>
      </w:tblGrid>
      <w:tr>
        <w:trPr>
          <w:trHeight w:val="121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ложение к Постановлению Главы Большеподберезинского сельского поселения  Кайбицкого муниципального района РТ от 04 марта 2016 г. №5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20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естр автомобильных дорог общего пользования местного значения в разрезе Большеподберез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С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автомобильной дорог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тяженность, км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 том числе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/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/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щеб, гра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нт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ольшеподберезинское сельское поселение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дорожно-уличная сеть д.Б.Подберезье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иро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го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одск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3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рла Маркс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92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лин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53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сковск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ольшая Крас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6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ентраль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н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ле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ощадь Своб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береж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вомайск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рхня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7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,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5,68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-уличная сеть д.М.Подберезье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ольшая Крас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62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лоб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77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0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39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-уличная сеть д.Каргалы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сный Гер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01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сная Ни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67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0,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68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-уличная сеть д.Плетени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с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11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-уличная сеть д.Сосновк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бережн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того по 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3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,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1,26</w:t>
            </w:r>
          </w:p>
        </w:tc>
      </w:tr>
      <w:tr>
        <w:trPr>
          <w:trHeight w:val="41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Межпоселковы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поселе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селенного пункт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втомобильной дорог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тяженность, км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ц/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/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щеб, гра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грунт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жпоселковая дорога "Каратун-Б.Подберезье" - Каргала" Большеподберезинского 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жпоселковая дорога "Каратун-Б.Подберезье" - Плетени" Большеподберезинского 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жпоселковая дорога "М.Подберезье - Сосновка"  Большеподберезинского 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,5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итого по 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9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6,1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Всего по СП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23,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6,2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17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4:00Z</dcterms:created>
  <dc:creator>Customer</dc:creator>
  <dc:description/>
  <cp:keywords/>
  <dc:language>en-US</dc:language>
  <cp:lastModifiedBy>Customer</cp:lastModifiedBy>
  <dcterms:modified xsi:type="dcterms:W3CDTF">2016-03-12T05:55:00Z</dcterms:modified>
  <cp:revision>6</cp:revision>
  <dc:subject/>
  <dc:title/>
</cp:coreProperties>
</file>