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БОЛЬШЕПОДБЕРЕЗИНСКОГО СЕЛЬСКОГО ПОСЕЛЕНИЯ КАЙБИЦКОГО МУНИЦИПАЛЬНОГО РАЙОНА </w:t>
            </w:r>
          </w:p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ЙБЫЧ МУНИЦИПАЛЬ РАЙОН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Ы ПОДБЕРЕЗЬЕ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b/>
          <w:bCs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 2018 года        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с.Б. Подберезь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 Большеподберезинского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льшеподберез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620,1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льшеподберези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620,15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Большеподберезин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льшеподберезин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льшеподберезин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636,40                                                                                                                                                               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 1654,6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льшеподберезин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1636,40 тыс. рублей, в том числе условно утвержденные расходы в сумме – 0,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 1654,60 тыс. рублей, в том числе условно утвержденные расходы в сумме – 0,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ольшеподберезин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ольшеподберезин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0 года верхний предел внутреннего муниципального долга по долговым обязательствам бюджета  Большеподберез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1 года верхний предел внутреннего муниципального долга по долговым обязательствам бюджета  Большеподберез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2 года верхний предел внутреннего муниципального долга по долговым обязательствам бюджета Большеподберези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ьшеподберези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Большеподберези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Большеподберезин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Большеподберези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ольшеподберезин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ольшеподберезин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878,45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764,50 тыс.рублей, на 2021 год в сумме 770,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ольшеподберези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ольшеподберезин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22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22,0 тыс. рублей и  2021 года в сумме  22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ольшеподберезин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ольшеподберези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ольшеподберези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ольшеподберезин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Большеподберезин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Большеподберезин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Большеподберези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ольшеподберези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ольшеподберези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Большеподберез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подберез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Чекмарев Ф.А.                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user</cp:lastModifiedBy>
  <cp:lastPrinted>2018-12-18T10:06:00Z</cp:lastPrinted>
  <dcterms:modified xsi:type="dcterms:W3CDTF">2018-12-18T07:16:00Z</dcterms:modified>
  <cp:revision>36</cp:revision>
  <dc:subject/>
  <dc:title>проект</dc:title>
</cp:coreProperties>
</file>