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24 ноября 2014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Распоряжение  № 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Предоставить Пыгиной Юлии Владимировне бухгалтеру Исполкома Большеподберезинского сельского поселения отпуск по уходу за ребенком до 1,5 лет с </w:t>
      </w:r>
    </w:p>
    <w:p>
      <w:pPr>
        <w:pStyle w:val="Normal"/>
        <w:rPr/>
      </w:pPr>
      <w:r>
        <w:rPr/>
        <w:t>26 ноября 2014 год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а:                                  Ю. В. П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ОЛЬШЕПОДБЕРЕЗИНСКОГО 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Ф.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4-12-04T05:15:00Z</cp:lastPrinted>
  <dcterms:modified xsi:type="dcterms:W3CDTF">2014-12-04T02:16:00Z</dcterms:modified>
  <cp:revision>40</cp:revision>
  <dc:subject/>
  <dc:title>С</dc:title>
</cp:coreProperties>
</file>