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СПОЛНИТЕЛЬНЫЙ  КОМИТЕТ  БОЛЬШЕПОДБЕРЕЗИНСКОГО</w:t>
        <w:br/>
        <w:t>СЕЛЬСКОГО ПОСЕЛЕНИЯ  КАЙБИЦКОГО МУНИЦИПАЛЬНОГО РАЙОНА</w:t>
        <w:br/>
        <w:t xml:space="preserve">                                        РЕСПУБЛИКИ 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 Б. Подберезье                                                                               08 июля 2014 г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Распоряжение № 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Принять </w:t>
      </w:r>
      <w:r>
        <w:rPr>
          <w:b/>
        </w:rPr>
        <w:t>Фролову Ольгу Васильевну</w:t>
      </w:r>
      <w:r>
        <w:rPr/>
        <w:t xml:space="preserve"> на должность главного специалиста Исполкома Большеподберезинского сельского поселения Кайбицкого муниципального района Республики Татарстан с 09 июля 2014 года на время декретного отпуска  Пыгиной Юлии Владимировны главного специалиста Исполкома Большеподберезинского сельского поселения Кайбицкого муниципального района Республики Татарстан 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>Основание: заявление Фроловой Ольги Васильев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С распоряжением ознакомлена:                                  О.В.Фр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ИСПОЛНИТЕЛЬНОГО</w:t>
      </w:r>
    </w:p>
    <w:p>
      <w:pPr>
        <w:pStyle w:val="Normal"/>
        <w:rPr/>
      </w:pPr>
      <w:r>
        <w:rPr/>
        <w:t>КОМИТЕТА БОЛЬШЕПОДБЕРЕЗИНСКОГО                                                           СЕЛЬСКОГО ПОСЕЛЕНИЯ                                                                            Ф.А. ЧЕКМ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9:21:00Z</dcterms:created>
  <dc:creator>noname</dc:creator>
  <dc:description/>
  <cp:keywords/>
  <dc:language>en-US</dc:language>
  <cp:lastModifiedBy>Customer</cp:lastModifiedBy>
  <cp:lastPrinted>2014-04-16T09:18:00Z</cp:lastPrinted>
  <dcterms:modified xsi:type="dcterms:W3CDTF">2014-07-10T02:43:00Z</dcterms:modified>
  <cp:revision>42</cp:revision>
  <dc:subject/>
  <dc:title>С</dc:title>
</cp:coreProperties>
</file>