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04 июн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Распоряжение  №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Предоставить очередной отпуск Пыгиной Юлии Владимировне главному специалисту Исполкома Большеподберезинского сельского поселения Кайбицкого муниципального района Республики Татарстан с 05.06.2014 года на 28 календарных дней и оказать материальную помощь в размере двух должностных оклад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Основание: заявление Пыгиной Юли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С распоряжением ознакомлена:                                Ю.В. П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СПОЛНИТЕЛЬНОГО</w:t>
      </w:r>
    </w:p>
    <w:p>
      <w:pPr>
        <w:pStyle w:val="Normal"/>
        <w:rPr/>
      </w:pPr>
      <w:r>
        <w:rPr/>
        <w:t>КОМИТЕТА БОЛЬШЕПОДБЕРЕЗИНСКОГО                                                           СЕЛЬСКОГО ПОСЕЛЕНИЯ                                                                            Ф.А. ЧЕК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4-04-16T09:18:00Z</cp:lastPrinted>
  <dcterms:modified xsi:type="dcterms:W3CDTF">2014-12-05T04:36:00Z</dcterms:modified>
  <cp:revision>42</cp:revision>
  <dc:subject/>
  <dc:title>С</dc:title>
</cp:coreProperties>
</file>