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Б. Подберезье                                                                               16 мая 2014 г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Распоряжение  № 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Предоставить очередной отпуск Карсаковой Надежде Сергеевне секретарю Исполкома Большеподберезинского сельского поселения Кайбицкого муниципального района Республики Татарстан с 16.05.2014 года на 43 календарных дня и оказать материальную помощь в размере двух должностных окладов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Основание: заявление Карсаковой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С распоряжением ознакомлена:                                     Н.С.Карс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ИСПОЛНИТЕЛЬНОГО</w:t>
      </w:r>
    </w:p>
    <w:p>
      <w:pPr>
        <w:pStyle w:val="Normal"/>
        <w:rPr/>
      </w:pPr>
      <w:r>
        <w:rPr/>
        <w:t>КОМИТЕТА БОЛЬШЕПОДБЕРЕЗИНСКОГО                                                           СЕЛЬСКОГО ПОСЕЛЕНИЯ                                                                            Ф.А. ЧЕКМ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21:00Z</dcterms:created>
  <dc:creator>noname</dc:creator>
  <dc:description/>
  <cp:keywords/>
  <dc:language>en-US</dc:language>
  <cp:lastModifiedBy>Customer</cp:lastModifiedBy>
  <cp:lastPrinted>2014-04-16T09:18:00Z</cp:lastPrinted>
  <dcterms:modified xsi:type="dcterms:W3CDTF">2014-12-05T04:30:00Z</dcterms:modified>
  <cp:revision>40</cp:revision>
  <dc:subject/>
  <dc:title>С</dc:title>
</cp:coreProperties>
</file>