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Б. Подберезье                                                                               11 апреля 2014 г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Распоряжение  № 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Назначить Чекмарева Федора Александровича Главой Большеподберезинского сельского поселения Кайбицкого муниципального района Республики Татарстан  на основании решения № 8 от 11 апреля 2014 года Совета Большеподберезинского сельского поселения Кайбицкого муниципального района РТ с окладом, согласно штатного рас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:                                  Ф.А. Чек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 ГЛАВЫ  БОЛЬШЕПОДБЕРЕЗИНСКОГО                                                           СЕЛЬСКОГО ПОСЕЛЕНИЯ                                                                А.А. ЕВСТАФЬ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21:00Z</dcterms:created>
  <dc:creator>noname</dc:creator>
  <dc:description/>
  <cp:keywords/>
  <dc:language>en-US</dc:language>
  <cp:lastModifiedBy>Customer</cp:lastModifiedBy>
  <cp:lastPrinted>2014-04-16T09:18:00Z</cp:lastPrinted>
  <dcterms:modified xsi:type="dcterms:W3CDTF">2014-07-10T02:40:00Z</dcterms:modified>
  <cp:revision>36</cp:revision>
  <dc:subject/>
  <dc:title>С</dc:title>
</cp:coreProperties>
</file>