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 Подберезье                                                                               11 апреля 2014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Распоряжение  №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Уволить Кириллова Станислава Сергеевича с должности Главы Большеподберезинского сельского поселения Кайбицкого муниципального района Республики Татарстан  на основании решения № 7 от 11 апреля 2014 года Совета Большеподберезинского сельского поселения Кайбицкого муниципального района РТ в связи с выходом на пен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С распоряжением ознакомлен:                                           С. С. Кири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ГЛАВЫ</w:t>
      </w:r>
    </w:p>
    <w:p>
      <w:pPr>
        <w:pStyle w:val="Normal"/>
        <w:rPr/>
      </w:pPr>
      <w:r>
        <w:rPr/>
        <w:t xml:space="preserve">БОЛЬШЕПОДБЕРЕЗИНСКОГО                                                         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А.А. ЕВСТАФЬ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1:00Z</dcterms:created>
  <dc:creator>noname</dc:creator>
  <dc:description/>
  <cp:keywords/>
  <dc:language>en-US</dc:language>
  <cp:lastModifiedBy>Customer</cp:lastModifiedBy>
  <cp:lastPrinted>2014-07-10T06:01:00Z</cp:lastPrinted>
  <dcterms:modified xsi:type="dcterms:W3CDTF">2014-07-10T02:39:00Z</dcterms:modified>
  <cp:revision>36</cp:revision>
  <dc:subject/>
  <dc:title>С</dc:title>
</cp:coreProperties>
</file>