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04 авгус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ольшеподберезинской СОШ (гараж), расположенной на земельном участке с кадастровым номером 16:21:030101: 630, присвоить адрес: РТ, Кайбицкий район, с. Большое Подберезье,  ул. Кирова, д. 6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Ф.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4-08-04T05:22:00Z</cp:lastPrinted>
  <dcterms:modified xsi:type="dcterms:W3CDTF">2014-08-04T01:23:00Z</dcterms:modified>
  <cp:revision>40</cp:revision>
  <dc:subject/>
  <dc:title>С</dc:title>
</cp:coreProperties>
</file>