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04 авгус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Большеподберезинский СДК (котельная), расположенной на земельном участке с кадастровым номером 16:21:030101: 127, присвоить адрес: РТ, Кайбицкий район, с. Большое Подберезье,  пл. Свободы, д. 31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Ф.А. ЧЕКМАР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4-08-04T05:10:00Z</cp:lastPrinted>
  <dcterms:modified xsi:type="dcterms:W3CDTF">2014-08-04T01:18:00Z</dcterms:modified>
  <cp:revision>40</cp:revision>
  <dc:subject/>
  <dc:title>С</dc:title>
</cp:coreProperties>
</file>