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Подберезье                                                                                  28 апреля 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О врезке в систему водоснаб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Глава СП Чекмарев Ф.А. разрешает Кургашевой Марии Петровне провести врезку в систему водоснабжения, для подвода в жилой дом по адресу: РТ, Кайбицкий район, с. Б. Подберезье, пл. Свободы, д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Ф.А. ЧЕКМАРЕВ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21:00Z</dcterms:created>
  <dc:creator>noname</dc:creator>
  <dc:description/>
  <cp:keywords/>
  <dc:language>en-US</dc:language>
  <cp:lastModifiedBy>Customer</cp:lastModifiedBy>
  <cp:lastPrinted>2014-04-28T10:55:00Z</cp:lastPrinted>
  <dcterms:modified xsi:type="dcterms:W3CDTF">2014-04-28T07:16:00Z</dcterms:modified>
  <cp:revision>36</cp:revision>
  <dc:subject/>
  <dc:title>С</dc:title>
</cp:coreProperties>
</file>