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 Б. Подберезье                                                                                       3 марта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Распоряжение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рисвоении адр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Большеподберезинской СОШ , расположенной на земельном участке с кадастровым номером 16:21:030101: 631, присвоить адрес: РТ, Кайбицкий район, с. Большое Подберезье,  площадь Свободы, д.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</w:t>
      </w:r>
    </w:p>
    <w:p>
      <w:pPr>
        <w:pStyle w:val="Normal"/>
        <w:rPr/>
      </w:pPr>
      <w:r>
        <w:rPr/>
        <w:t xml:space="preserve">КОМИТЕТА БОЛЬШЕПОДБЕРЕЗИНСКОГО                                                           СЕЛЬСКОГО ПОСЕЛЕНИЯ                                                                            С.С.КИРИЛЛО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21:00Z</dcterms:created>
  <dc:creator>noname</dc:creator>
  <dc:description/>
  <cp:keywords/>
  <dc:language>en-US</dc:language>
  <cp:lastModifiedBy>Customer</cp:lastModifiedBy>
  <cp:lastPrinted>2013-03-30T07:37:00Z</cp:lastPrinted>
  <dcterms:modified xsi:type="dcterms:W3CDTF">2014-03-04T06:56:00Z</dcterms:modified>
  <cp:revision>40</cp:revision>
  <dc:subject/>
  <dc:title>С</dc:title>
</cp:coreProperties>
</file>