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28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Большеподберезинской СОШ (котельная), расположенной на земельном участке с кадастровым номером 16:21:030101: 630, присвоить адрес: РТ, Кайбицкий район, с. Большое Подберезье,  ул. Кирова, д. 6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С.С.КИРИЛЛ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3-03-30T07:37:00Z</cp:lastPrinted>
  <dcterms:modified xsi:type="dcterms:W3CDTF">2014-03-03T12:41:00Z</dcterms:modified>
  <cp:revision>38</cp:revision>
  <dc:subject/>
  <dc:title>С</dc:title>
</cp:coreProperties>
</file>