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ОЛЬШЕПОДБЕРЕ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2 июня  2012 г.                                                                                      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БОЛЬШЕПОДБЕРЕЗ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муниципальном контроле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подберезинского сельского поселения Кайбицкого муниципального района Республики Татарстан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 исполнением настоящего решения возложить на Постоянную комиссию по вопросам жилищно-коммунального хозяйства, благоустройству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                                                                             С.С.Кири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еподберез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2 июня 2012 г. № 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униципальном контроле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10.2003 г. № 131-ФЗ «Об общих принципах организации местного самоуп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ления в Российской Федерации»,от 10.12.1995 г. № 196-ФЗ «О безопасности дорожного дв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авливает порядок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подберезин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ктом муниципального контроля за сохранностью автомобильных дорог местного значения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ые дороги общего и необщего пользования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автомобильных дорог федерального, регионального или межмуниципального значения, частных автомобильных дорог, </w:t>
      </w:r>
      <w:r>
        <w:rPr>
          <w:rFonts w:cs="Times New Roman" w:ascii="Times New Roman" w:hAnsi="Times New Roman"/>
          <w:sz w:val="24"/>
          <w:szCs w:val="24"/>
        </w:rPr>
        <w:t>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униципальный контроль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подберез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сполнительным комит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подберез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олномоченными ею органами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Финансирование деятельности по осуществлени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материально-техническое обеспечение осуществляется за счё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 и задач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еспечение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ыми задачами муниципальн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недопущения повреждения автомобильных дорог и и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ка соблюдения весовых и габаритных параметров транспортных средств при движении по автомобильным дорога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периоды временного ограничения движе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осуществлен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ведение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на основании ежегодного плана проверок, утверждаемого руководителем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верка проводится на основании правового акта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Исполнительного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бнаружения в результате проверки выявлено нарушение законодательств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об 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При обнаружении факта причинения вреда автомобильным дорогам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ектам дорожного сервиса</w:t>
      </w:r>
      <w:r>
        <w:rPr>
          <w:rFonts w:cs="Times New Roman" w:ascii="Times New Roman" w:hAnsi="Times New Roman"/>
          <w:sz w:val="24"/>
          <w:szCs w:val="24"/>
        </w:rPr>
        <w:t xml:space="preserve">, находящимся в собств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комит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щается в суд с требованием о возмещении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предоставленны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секать и предотвращать наруш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ять проверки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авать предложения об устранении выявленных в результате проверок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ть иные предусмотренные действующим законодательство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роведении мероприятий по контролю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ствоваться законодательством Российской Федерации, Республики Татарстан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подберез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оящим Положением и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знакомить с материалами проверок руководителей организаций, осуществляющих содержание, ремонт, строительство, капитальный ремонт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реже 1 раза в год проводить оценку технического состояния автомобильных дорог в области использования автомобильных дорог и осуществления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одить обследования мостовых сооружений и дорожной ливневой канализации, диагностику и оценку состояния дорог и прочих дорож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одить обследования состояния автомобильных дорог в процессе их эксплуа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 случае принятия решений о временном ограничении или прекращении движения транспортных средств по автомобильным дорогам информировать через средства массовой информации пользователей автомобильными дорогами о сроках такого ограничения или прекращения движения транспортных средств и о возможности воспользоваться объез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осуществлени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соблюдение установленного порядка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принятие мер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ечет установленную законодательством РФ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5:00Z</dcterms:created>
  <dc:creator>Айрат</dc:creator>
  <dc:description/>
  <cp:keywords/>
  <dc:language>en-US</dc:language>
  <cp:lastModifiedBy>KAIR</cp:lastModifiedBy>
  <dcterms:modified xsi:type="dcterms:W3CDTF">2012-06-28T11:36:00Z</dcterms:modified>
  <cp:revision>3</cp:revision>
  <dc:subject/>
  <dc:title/>
</cp:coreProperties>
</file>