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БОЛЬШЕПОДБЕРЕЗИНСКОГО СЕЛЬСКОГО ПОСЕЛЕНИЯ КАЙБИЦКОГО МУНИЦИПАЛЬНОГО РАЙОН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ТАТАРСТ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 №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.Б.Подберезье                                                                         05 апреля   2013 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 ИЗМЕНЕНИЙ   В ПРАВИЛА БЛАГОУСТРОЙСТВА ТЕРРИТОРИЙ БОЛЬШЕПОДБЕРЕЗИНСКОГО  СЕЛЬСКОГО ПОСЕЛЕНИЯ КАЙБИЦКОГО МУНИЦИПАЛЬНОГО РАЙОНА РЕСПУБЛИКИ ТАТАР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.19 ст. 14 Федерального закона № 131-ФЗ от 06.10.2003 «Об общих принципах организации местного самоуправления в Российской Федерации»,  с Уставом Большеподберезинского сельского поселения  Кайбицкого муниципального района  Республики Татарстан  ,  с целью улучшения  уровня благоустройства , санитарного  состояния населенных пунктов Большеподберезин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ольшеподберез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йбицкого муниципального района Республики Татарстан РЕШИЛ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 Внести  в Правила благоустройства   и содержания  территор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ьшеподберез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,утвержденного  решением Совета 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ьшеподберез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№7 от 15.03.2013 года следующие изменения 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ункт 2.26  в статье 2 изменить и изложить  в следующе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6«Запрещается  хранить  разукомплектованные (неисправное) транспортные средства , складирование металлического лома  на прилегающих к домам территориях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статью 23 дополнить пунктом 2.29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9 «запрещается   складирование сена ,соломы  и других  видов кормов  на территории поселения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атью 2 дополнить пунктом 2.30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.30 «запрещается складирование бревен , дров и другого твердого топлива  на территории поселения  без разрешения, полученного в установленном порядке (срок разрешения не более 3-х месяцев) 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 Настоящее решение вступает в силу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онтроль за исполнение настоящего решения оставляю за собо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ьшеподберез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:                                                   С.С.Кириллов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06:00Z</dcterms:created>
  <dc:creator>FuckYouBill</dc:creator>
  <dc:description/>
  <cp:keywords/>
  <dc:language>en-US</dc:language>
  <cp:lastModifiedBy>KAIR</cp:lastModifiedBy>
  <cp:lastPrinted>2013-04-11T11:05:00Z</cp:lastPrinted>
  <dcterms:modified xsi:type="dcterms:W3CDTF">2013-07-04T06:55:00Z</dcterms:modified>
  <cp:revision>5</cp:revision>
  <dc:subject/>
  <dc:title>СОВЕТ КУЛАНГИНСКОГО СЕЛЬСКОГО ПОСЕЛЕНИЯ</dc:title>
</cp:coreProperties>
</file>