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18 сентябр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Большеподберезинской СОШ, расположенной на земельном участке с кадастровым номером 16:21:030101: 122, присвоить адрес: РТ, Кайбицкий район, с. Большое Подберезье,  пл. Свободы, д.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С.С.КИРИЛЛ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3-03-30T07:37:00Z</cp:lastPrinted>
  <dcterms:modified xsi:type="dcterms:W3CDTF">2013-09-18T12:11:00Z</dcterms:modified>
  <cp:revision>36</cp:revision>
  <dc:subject/>
  <dc:title>С</dc:title>
</cp:coreProperties>
</file>