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30 июн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ндивидуальному жилому дому, расположенному на земельном участке с кадастровым номером 16:21:030101: 197, присвоить адрес: РТ, Кайбицкий район, с. Большое Подберезье, ул. Московская, д.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3-03-30T07:37:00Z</cp:lastPrinted>
  <dcterms:modified xsi:type="dcterms:W3CDTF">2013-07-08T01:32:00Z</dcterms:modified>
  <cp:revision>36</cp:revision>
  <dc:subject/>
  <dc:title>С</dc:title>
</cp:coreProperties>
</file>