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СПОЛНИТЕЛЬНЫЙ  КОМИТЕТ  БОЛЬШЕПОДБЕРЕЗИНСКОГО</w:t>
        <w:br/>
        <w:t>СЕЛЬСКОГО ПОСЕЛЕНИЯ  КАЙБИЦКОГО МУНИЦИПАЛЬНОГО РАЙОНА</w:t>
        <w:br/>
        <w:t xml:space="preserve">                                        РЕСПУБЛИКИ 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Б. Подберезье                                                                                       12 марта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споря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О присвоении адре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Индивидуальному жилому дому, расположенному на земельном участке с кадастровым номером 16:21:030401: 15, присвоить адрес: РТ, Кайбицкий район, дер. Плетени, ул. Лесная , д.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ИСПОЛНИТЕЛЬНОГО</w:t>
      </w:r>
    </w:p>
    <w:p>
      <w:pPr>
        <w:pStyle w:val="Normal"/>
        <w:rPr/>
      </w:pPr>
      <w:r>
        <w:rPr/>
        <w:t xml:space="preserve">КОМИТЕТА БОЛЬШЕПОДБЕРЕЗИНСКОГО                                                           СЕЛЬСКОГО ПОСЕЛЕНИЯ                                                                            С.С.КИРИЛЛ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21:00Z</dcterms:created>
  <dc:creator>noname</dc:creator>
  <dc:description/>
  <cp:keywords/>
  <dc:language>en-US</dc:language>
  <cp:lastModifiedBy>Customer</cp:lastModifiedBy>
  <cp:lastPrinted>2013-03-12T09:23:00Z</cp:lastPrinted>
  <dcterms:modified xsi:type="dcterms:W3CDTF">2013-03-12T06:23:00Z</dcterms:modified>
  <cp:revision>32</cp:revision>
  <dc:subject/>
  <dc:title>С</dc:title>
</cp:coreProperties>
</file>