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1 июля  2017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постановления № 5-263/2017 от 21.06.2017 г., принять на обязательные работы, на безвозмездной основе,  разнорабочим  Байдулова Владимира Ивановича   с 01 июля 2017 года сроком  на 30 (тридцать)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user</cp:lastModifiedBy>
  <cp:lastPrinted>2017-05-05T10:30:00Z</cp:lastPrinted>
  <dcterms:modified xsi:type="dcterms:W3CDTF">2017-10-31T11:21:00Z</dcterms:modified>
  <cp:revision>59</cp:revision>
  <dc:subject/>
  <dc:title>С</dc:title>
</cp:coreProperties>
</file>