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15 апреля  2017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аспоря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На основании постановления № 5-127/2017 от 04.04.2017 г., принять на обязательные работы, на безвозмездной основе,  разнорабочим  Галактионова Петра Владимировича   с 15 апреля 2017 года сроком  на 80 (восемьдесят) ча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user</cp:lastModifiedBy>
  <cp:lastPrinted>2017-05-05T10:30:00Z</cp:lastPrinted>
  <dcterms:modified xsi:type="dcterms:W3CDTF">2017-10-31T11:19:00Z</dcterms:modified>
  <cp:revision>58</cp:revision>
  <dc:subject/>
  <dc:title>С</dc:title>
</cp:coreProperties>
</file>