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03 апреля  2017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2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На основании направления филиала по Кайбицкому району ФКУ УИИ УФСИН России по РТ  № 17/ТО/24 -196  от 01.04.2017 г. , принять на обязательные работы, на безвозмездной основе,  разнорабочим  Заверкина Александра Витальевича   с 03 апреля 2017 года сроком  на 110 ча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7-04-07T08:23:00Z</cp:lastPrinted>
  <dcterms:modified xsi:type="dcterms:W3CDTF">2017-05-26T10:19:00Z</dcterms:modified>
  <cp:revision>55</cp:revision>
  <dc:subject/>
  <dc:title>С</dc:title>
</cp:coreProperties>
</file>