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27 февра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 присвоении почтового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исвоить адрес с кадастровым номером 16:21:030201: 189 жилому объекту:  РТ, Кайбицкий муниципальный район, Большеподберезинское сельское поселение, с. Малое Подберезье, ул. Большая Красная, д. 32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7-02-27T09:22:00Z</cp:lastPrinted>
  <dcterms:modified xsi:type="dcterms:W3CDTF">2017-02-27T06:24:00Z</dcterms:modified>
  <cp:revision>59</cp:revision>
  <dc:subject/>
  <dc:title>С</dc:title>
</cp:coreProperties>
</file>