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Б. Подберезье                                                                               31 января 2017 г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Распоря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направления филиала по Кайбицкому району ФКУ УИИ УФСИН России по РТ  № 17/ТО/24 -16  от 23.01.2017 г. , принять на обязательные работы, на безвозмездной основе,  разнорабочим  Магсумову Алию Хатыповну   с 01 февраля 2017 года сроком  на 180 час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Ф. А. Чекмар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7-01-31T07:32:00Z</cp:lastPrinted>
  <dcterms:modified xsi:type="dcterms:W3CDTF">2017-01-31T04:56:00Z</dcterms:modified>
  <cp:revision>52</cp:revision>
  <dc:subject/>
  <dc:title>С</dc:title>
</cp:coreProperties>
</file>