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20 декабря 2016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 основании направления постановления Мирового судебного участка № 1 по Кайбицкому судебному району РТ дело № 5-451/2016 от 19.12.2016г., принять на обязательные работы, на безвозмездной основе, разнорабочим Галактионова Дмитрия Владимировича с 21 декабря 2016 года сроком на 4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6-03-24T08:09:00Z</cp:lastPrinted>
  <dcterms:modified xsi:type="dcterms:W3CDTF">2017-01-02T07:11:00Z</dcterms:modified>
  <cp:revision>48</cp:revision>
  <dc:subject/>
  <dc:title>С</dc:title>
</cp:coreProperties>
</file>