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2 декабря 2016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22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постановления  Мирового суда по Кайбицкому муниципальному району РТ  № 5-423/2016 от 30.11.2016 г., принять на обязательные работы, на безвозмездной основе,  разнорабочим  Огурцова Андрея Александровича с 12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12-07T13:04:00Z</cp:lastPrinted>
  <dcterms:modified xsi:type="dcterms:W3CDTF">2017-01-02T07:04:00Z</dcterms:modified>
  <cp:revision>41</cp:revision>
  <dc:subject/>
  <dc:title>С</dc:title>
</cp:coreProperties>
</file>