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Б. Подберезье                                                                               12 октября 2016 г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Распоряжение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На основании направления постановления Мирового судебного участка № 1 по Кайбицкому судебному району РТ дело № 5-358/2016 от 12.10.2016г., принять на обязательные работы, на безвозмездной основе, разнорабочим Демина Юрия Александровича с 24 октября 2016 года сроком на 4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Ф. 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21:00Z</dcterms:created>
  <dc:creator>noname</dc:creator>
  <dc:description/>
  <cp:keywords/>
  <dc:language>en-US</dc:language>
  <cp:lastModifiedBy>Customer</cp:lastModifiedBy>
  <cp:lastPrinted>2016-03-24T08:09:00Z</cp:lastPrinted>
  <dcterms:modified xsi:type="dcterms:W3CDTF">2017-01-02T06:49:00Z</dcterms:modified>
  <cp:revision>47</cp:revision>
  <dc:subject/>
  <dc:title>С</dc:title>
</cp:coreProperties>
</file>