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5 сен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«</w:t>
      </w:r>
      <w:r>
        <w:rPr>
          <w:b/>
        </w:rPr>
        <w:t>О присвоении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 xml:space="preserve">Присвоить земельному участку площадью  270 кв.м , образованному из земель государственной собственности в кадастровом квартале  16: 21: 030101 :828  на основании постановления Руководителя Исполнительного комитета Кайбицкого муниципального района Республики Татарстан от 29 октября 2015 года № 14 « Об утверждении схемы расположения земельного участка на кадастровом плане территории в н.п. Большое Подберезье, ул. Кирова, д. 4А», следующий адрес: </w:t>
      </w:r>
      <w:r>
        <w:rPr>
          <w:b/>
          <w:u w:val="single"/>
        </w:rPr>
        <w:t>Республика Татарстан, Кайбицкий муниципальный район, Большеподберезинское сельское поселение, с.Большое Подберезье, ул. Кирова, д. 4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user</cp:lastModifiedBy>
  <cp:lastPrinted>2016-09-15T10:11:00Z</cp:lastPrinted>
  <dcterms:modified xsi:type="dcterms:W3CDTF">2018-06-29T13:44:00Z</dcterms:modified>
  <cp:revision>62</cp:revision>
  <dc:subject/>
  <dc:title>С</dc:title>
</cp:coreProperties>
</file>