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13 сентября 2016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Распоряжение №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основании направления филиала по Кайбицкому району ФКУ УИИ УФСИН России по РТ  № 17/ТО/24 -508  от 10.09.2016 г., принять на обязательные работы, на безвозмездной основе,  разнорабочей  Сметанину Кристину Владимировну  с 13 сентября 2016 года сроком  на 14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user</cp:lastModifiedBy>
  <cp:lastPrinted>2018-06-29T16:45:00Z</cp:lastPrinted>
  <dcterms:modified xsi:type="dcterms:W3CDTF">2018-06-29T13:45:00Z</dcterms:modified>
  <cp:revision>52</cp:revision>
  <dc:subject/>
  <dc:title>С</dc:title>
</cp:coreProperties>
</file>