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 Б. Подберезье                                                                                       08 сентября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аспоряжение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О присвоении почтового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Присвоить адрес с кадастровым номером 16:21:030101: 637 жилому объекту:  РТ, Кайбицкий муниципальный район, Большеподберезинское сельское поселение, с. Большое Подберезье, ул. Центральная, д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 Ф. А. Чекмар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21:00Z</dcterms:created>
  <dc:creator>noname</dc:creator>
  <dc:description/>
  <cp:keywords/>
  <dc:language>en-US</dc:language>
  <cp:lastModifiedBy>Customer</cp:lastModifiedBy>
  <cp:lastPrinted>2016-09-08T15:41:00Z</cp:lastPrinted>
  <dcterms:modified xsi:type="dcterms:W3CDTF">2016-09-08T11:47:00Z</dcterms:modified>
  <cp:revision>56</cp:revision>
  <dc:subject/>
  <dc:title>С</dc:title>
</cp:coreProperties>
</file>