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17 июня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выделении денеж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ыделить денежные средства субсидий на приобретение доильных аппаратов  в сумме 19000,00 (Девятнадцать тысяч рублей 00 коп.), список получателей прилаг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6-06-22T14:45:00Z</cp:lastPrinted>
  <dcterms:modified xsi:type="dcterms:W3CDTF">2016-06-22T10:51:00Z</dcterms:modified>
  <cp:revision>67</cp:revision>
  <dc:subject/>
  <dc:title>С</dc:title>
</cp:coreProperties>
</file>