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01 июня 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О врезке в систему водоснаб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Глава СП Чекмарев Ф.А. разрешает Губеевой Валентине Васильевне провести врезку в систему водоснабжения, для подвода в жилой дом по адресу: РТ, Кайбицкий район, с. Б. Подберезье, ул. Полевая, д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Ф.А. ЧЕКМАРЕВ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3:00Z</dcterms:created>
  <dc:creator>noname</dc:creator>
  <dc:description/>
  <cp:keywords/>
  <dc:language>en-US</dc:language>
  <cp:lastModifiedBy>Customer</cp:lastModifiedBy>
  <cp:lastPrinted>2016-06-03T14:47:00Z</cp:lastPrinted>
  <dcterms:modified xsi:type="dcterms:W3CDTF">2016-06-03T10:56:00Z</dcterms:modified>
  <cp:revision>6</cp:revision>
  <dc:subject/>
  <dc:title>С</dc:title>
</cp:coreProperties>
</file>