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06 ма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О выделении денеж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ыделить для проведения мероприятий, посвященных 71-годовщине дня Победы 9 мая, денежные средства со спец. счета исполнительного комитета, из расчета 120 рублей на человека.</w:t>
      </w:r>
    </w:p>
    <w:p>
      <w:pPr>
        <w:pStyle w:val="Normal"/>
        <w:rPr/>
      </w:pPr>
      <w:r>
        <w:rPr/>
        <w:t>Всего участников ВОВ, тружеников тыла и детей войны, проживающих на территории исполнительного комитета Большеподберезинского сельского поселения -145 человек. Расчет 145*120=17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6-01-19T08:46:00Z</cp:lastPrinted>
  <dcterms:modified xsi:type="dcterms:W3CDTF">2016-06-22T10:22:00Z</dcterms:modified>
  <cp:revision>63</cp:revision>
  <dc:subject/>
  <dc:title>С</dc:title>
</cp:coreProperties>
</file>