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01 апрел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О присвоении почтового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вязи с присвоением почтового адреса в с Большое Подберезье Кайбицкого муниципального района Республики Татарстан земельному участку с кадастровым номером 16:21:030101: 5 присвоить адрес:  РТ, Кайбицкий муниципальный район, Большеподберезинское сельское поселение, с. Большое Подберезье, ул. Центральная, д.1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6-06-22T14:38:00Z</cp:lastPrinted>
  <dcterms:modified xsi:type="dcterms:W3CDTF">2016-06-22T10:38:00Z</dcterms:modified>
  <cp:revision>61</cp:revision>
  <dc:subject/>
  <dc:title>С</dc:title>
</cp:coreProperties>
</file>