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24 марта 2016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 основании направления филиала по Кайбицкому району ФКУ УИИ УФСИН России по РТ  № 17/ТО/24 -170  от 23.03.2016 г. , принять на обязательные работы, на безвозмездной основе,  разнорабочим  Демина Юрия Александровича с 24 марта 2016 года сроком  на 2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6-03-24T08:09:00Z</cp:lastPrinted>
  <dcterms:modified xsi:type="dcterms:W3CDTF">2016-04-01T04:22:00Z</dcterms:modified>
  <cp:revision>44</cp:revision>
  <dc:subject/>
  <dc:title>С</dc:title>
</cp:coreProperties>
</file>