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19 янва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вязи с изменением почтового адреса в с Большое Подберезье Кайбицкого муниципального района Республики Татарстан земельному участку с кадастровым номером 16:21:030101: 35 присвоить адрес:  РТ, Кайбицкий муниципальный район, Большеподберезинское сельское поселение, с. Большое Подберезье, ул. Ленина, д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6-01-19T08:46:00Z</cp:lastPrinted>
  <dcterms:modified xsi:type="dcterms:W3CDTF">2016-02-06T04:57:00Z</dcterms:modified>
  <cp:revision>55</cp:revision>
  <dc:subject/>
  <dc:title>С</dc:title>
</cp:coreProperties>
</file>