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спублика Татарстан Кайбиц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ОЛЫ ПОДБЕРЕЗЬЕ АВЫЛ Җ</w:t>
            </w:r>
            <w:r>
              <w:rPr>
                <w:b/>
              </w:rPr>
              <w:t>ИРЛИГЕ</w:t>
            </w:r>
            <w:r>
              <w:rPr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</w:t>
      </w:r>
      <w:r>
        <w:rPr>
          <w:b/>
          <w:color w:val="000000"/>
          <w:spacing w:val="0"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ind w:right="-285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5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03 мая  2018 г.                   с. Большое Подберезье                     № 5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Большеподберезинского сельского поселения  Кайбицкого муниципального района РТ на 2018-2019 гг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5.07.2002 № 114-ФЗ «О противодействии экстремисткой деятельности», от 06.03.2006 № 35-ФЗ «О противодействию терроризму», Указа Президента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 от 19.12.2012г. № 1666,  Исполнительный комитет Большеподберезинского 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мероприятий по профилактике терроризма и экстремизма  на территории Большеподберезинского сельского поселения Кайбицкого муниципального района Республики Татарстан  на 2018-2019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астоящее постановление разместить на официальном сайте Большеподберезин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подберез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Ф.А. Чекмарев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подберезинского</w:t>
      </w:r>
    </w:p>
    <w:p>
      <w:pPr>
        <w:pStyle w:val="Normal"/>
        <w:shd w:fill="FFFFFF" w:val="clear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3.05.2018  № 5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офилактике терроризма и экстремизма  на территории Большеподберезинского сельского поселения  на 2018-2019 г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- регулирование политических, социально-экономических и иных процессов в муниципальном образовании «Большеподберезинское сельское поселение Кайбицкого муниципального района Республики Татарстан»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ризван укрепить меры: по профилактике терроризма и экстремизма; по устранению причин и условий, способствующих его проявлению; по обеспечению защищенности объектов от возможных террористических посягательств; по минимизации и ликвидации последствий террористических актов; по систематизации методов долгосрочного процесса формирования толерантного сознания и поведения жителей    Большеподберезинского сельского посе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и преодоление негативных тенденций, тормозящих устойчивое социальное и культурное развитие Большеподберезинского сельского поселения , и находящих свое проявление в факта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илия на межэтнической основ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 в Большеподберезинском сельском посел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етоды достижения целей и решения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Плана мероприятий должно проводиться по следующим основным направлениям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ботка и реализация мер раннего предупреждения террористической угрозы в Большеподберезинском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этапы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имеет межведомственный комплексный характер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н на поэтапную реализацию в течение 2018 – 2019 г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этап 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Большеподберезин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этап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сел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успешного выполнения Плана мероприятий является взаимодействие Исполнительного комитета Большеподберезинского сельского поселения, образовательных учреждений и учреждений культуры, медицинских и социальных учреждений, общественных организаций и объединений,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5. Система плановых мероприятий</w:t>
      </w:r>
    </w:p>
    <w:tbl>
      <w:tblPr>
        <w:tblW w:w="105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2977"/>
        <w:gridCol w:w="1559"/>
        <w:gridCol w:w="173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реждений (по согласованию)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юль 2018 - 2019 годов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, участковый инспектор полици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 в течение год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, депутаты (по согласованию), члены общественных организаций (по согласова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 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а  школ (по согласованию),    директор РДК, зав.библиотекой  районной библиотеки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очнение перечня заброшенных домов. Расположенных на территории Большекайбицкого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 2018-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, Участковый уполномоченный полици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- 2019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 Участковый уполномоченный полици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лечение депутатов, к проведению мероприятий по предупреждению правонаруше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профилактической работы по правилам поведения при возникновении чрезвычайных ситуаций  при проведении массовых мероприяти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 совместно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ковый уполномоченный полиции (по согласованию), директор РДК 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рку   помещений, чердаков, наличие замков в учреждения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–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годно, июнь-июль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, директор РДК (по согласованию) и директора школ (по согласованию),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ольшеподберезинского 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 2019 гг. ежекварталь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Style19">
    <w:name w:val="Основной текст Знак"/>
    <w:qFormat/>
    <w:rPr>
      <w:rFonts w:ascii="SL_Times New Roman;Times New Roman" w:hAnsi="SL_Times New Roman;Times New Roman" w:eastAsia="Times New Roman" w:cs="SL_Times New Roman;Times New Roman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1:00Z</dcterms:created>
  <dc:creator>Фарида Ханнановна</dc:creator>
  <dc:description/>
  <cp:keywords/>
  <dc:language>en-US</dc:language>
  <cp:lastModifiedBy>user</cp:lastModifiedBy>
  <cp:lastPrinted>2018-04-27T11:55:00Z</cp:lastPrinted>
  <dcterms:modified xsi:type="dcterms:W3CDTF">2018-05-05T07:49:00Z</dcterms:modified>
  <cp:revision>6</cp:revision>
  <dc:subject/>
  <dc:title/>
</cp:coreProperties>
</file>